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аю 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 №140 Немова Л. 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ый план МБДОУ №140,</w:t>
      </w:r>
    </w:p>
    <w:p>
      <w:pPr>
        <w:pStyle w:val="Normal"/>
        <w:spacing w:before="0" w:after="0"/>
        <w:ind w:left="1134" w:right="0" w:hanging="1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й основную образовательную программу дошкольного образования</w:t>
      </w:r>
    </w:p>
    <w:p>
      <w:pPr>
        <w:pStyle w:val="Normal"/>
        <w:spacing w:before="0" w:after="0"/>
        <w:ind w:left="1134" w:right="0" w:hanging="1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276"/>
        <w:gridCol w:w="1417"/>
        <w:gridCol w:w="1276"/>
        <w:gridCol w:w="1843"/>
        <w:gridCol w:w="1984"/>
        <w:gridCol w:w="1843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(обязательная)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зр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- 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возраст        (4- 5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зраст (5- 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(6- 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логопедическая    (5- 6 л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логопедическая (6- 7 лет)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 речев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 личност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 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(моду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 направление ДО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е занятия (кру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занятия (непрерывной образовательной деятельности),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 (непрерывной деятельности) в неделю,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 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 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 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 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 15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 30 ми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няти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ебный год без учета каникул (36 нед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ебный год с учетом праздников,каникул (35 нед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между за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разовательный процесс строится в соответствии с учебным планом, который строится на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Учебный план  характеризуется как вариативный, дифференцированный и индивидуальный. Он учитывает ряд факторов, и, прежде всего, природно - климатические условия северного  города Мурманск и биологические (сезонные) ритмы года. В Мурманске отмечаются неблагоприятные климатические условия (факторы) характерные для Крайнего Севера. Город имеет выраженную недостаточность активности ультрафиолетовых лучей. Резкие перепады температуры и влажности воздуха, силы ветра, атмосферного давления создают дискомфортные условия для жизни человека, способствуют изменению ряда физиологических функций и ухудшают его самочувствие. </w:t>
        <w:br/>
        <w:tab/>
        <w:t xml:space="preserve">При составлении учебного плана  учитываются восемь изменяющихся сезонных периодов и биологических ритмов, которые оказывают влияние на активность людей и детей: 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I период</w:t>
      </w:r>
      <w:r>
        <w:rPr>
          <w:rFonts w:cs="Times New Roman" w:ascii="Times New Roman" w:hAnsi="Times New Roman"/>
          <w:sz w:val="24"/>
        </w:rPr>
        <w:t xml:space="preserve"> с 16 сентября по 30 ноября характеризуется нормальным чередованием дня и ночи. В течение этого ритма физическая и умственная работоспособность человека наиболее высокая, наилучшая. Дети возвращаются из летних отпусков со значительным запасом здоровья, с высоким уровнем общей вынослив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II период</w:t>
      </w:r>
      <w:r>
        <w:rPr>
          <w:rFonts w:cs="Times New Roman" w:ascii="Times New Roman" w:hAnsi="Times New Roman"/>
          <w:sz w:val="24"/>
        </w:rPr>
        <w:t xml:space="preserve"> с 30 ноября по 13 января наступает период полярной ночи и снижение работоспособност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III период</w:t>
      </w:r>
      <w:r>
        <w:rPr>
          <w:rFonts w:cs="Times New Roman" w:ascii="Times New Roman" w:hAnsi="Times New Roman"/>
          <w:sz w:val="24"/>
        </w:rPr>
        <w:t xml:space="preserve"> с 13 января по 23 марта сопровождается сумерками, нормальным чередованием дня и ночи и является наиболее сложным и ответственным периодом года в условиях Крайнего Севера. У детей в этот период развиваются общий гиповитаминоз с недостатком витаминов и минеральных солей, низкий уровень гемоглобина, снижение их физической и умственной работоспособности, произвольность основных психических процесс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IV период</w:t>
      </w:r>
      <w:r>
        <w:rPr>
          <w:rFonts w:cs="Times New Roman" w:ascii="Times New Roman" w:hAnsi="Times New Roman"/>
          <w:sz w:val="24"/>
        </w:rPr>
        <w:t xml:space="preserve"> с 23 марта по 26 апреля, когда вечерние сумерки переходят в утренние и исчезает полярная ночь. Четвертый период сходен по показателям с третьим периодом и характеризуются гиповитаминозом, плохо восстанавливаемой физической и умственной работоспособностью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V период</w:t>
      </w:r>
      <w:r>
        <w:rPr>
          <w:rFonts w:cs="Times New Roman" w:ascii="Times New Roman" w:hAnsi="Times New Roman"/>
          <w:sz w:val="24"/>
        </w:rPr>
        <w:t xml:space="preserve"> с 26 апреля по 18 мая наступают «белые ночи». Динамика физической и умственной работоспособности населения постепенно стабилизиру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VI период</w:t>
      </w:r>
      <w:r>
        <w:rPr>
          <w:rFonts w:cs="Times New Roman" w:ascii="Times New Roman" w:hAnsi="Times New Roman"/>
          <w:sz w:val="24"/>
        </w:rPr>
        <w:t xml:space="preserve"> с 18 июня по 25 июля называется «полярный день» и благоприятный для развития, совершенствования двигательной активности де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VII период</w:t>
      </w:r>
      <w:r>
        <w:rPr>
          <w:rFonts w:cs="Times New Roman" w:ascii="Times New Roman" w:hAnsi="Times New Roman"/>
          <w:sz w:val="24"/>
        </w:rPr>
        <w:t xml:space="preserve"> с 25 июля по 17 августа характеризуется как «белые ночи», который аналогичен предыдущем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VIII период</w:t>
      </w:r>
      <w:r>
        <w:rPr>
          <w:rFonts w:cs="Times New Roman" w:ascii="Times New Roman" w:hAnsi="Times New Roman"/>
          <w:sz w:val="24"/>
        </w:rPr>
        <w:t xml:space="preserve"> с 17 июля по 16 сентября, когда вечерние сумерки переходят в утренние. Этот период благоприятный для совершенствования всего организма. </w:t>
        <w:br/>
      </w:r>
    </w:p>
    <w:p>
      <w:pPr>
        <w:pStyle w:val="Default"/>
        <w:jc w:val="left"/>
        <w:rPr/>
      </w:pPr>
      <w:r>
        <w:rPr>
          <w:b/>
          <w:bCs/>
        </w:rPr>
        <w:tab/>
        <w:t xml:space="preserve">Учебный план МДОУ детского сада  комбинированного вида  № 140  </w:t>
      </w:r>
      <w:r>
        <w:rPr/>
        <w:t xml:space="preserve">разработан в соответствии с: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>Федеральным законом Российской Федерации «Об образовании в Российской Федерации» от  29.12.2012 № 273-ФЗ.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исьмом Министерства образования и науки Российской Федерации «О методических рекомендациях по отнесению дошкольных образовательных учреждений к определенному виду» от 31.05.2007 № 03-1213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оложением о лицензировании образовательной деятельности, утвержденным постановлением Правительства Российской Федерации от 31.03.2009 № 277;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анитарно-эпидемиологическим требованиям к устройству, содержанию и организации режима работы дошкольных образовательных организаций. Санитарно-эпидемиологическим правилам и нормативам  СанПиН 2.4.1.3049-13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постановлением Главного государственного санитарного врача РФ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от 15 мая 2013 г. N 26.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риказом Министерства образования и науки Российской Федерации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от 23.11.2009 № 655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риказом Министерства образования и науки Мурманской области «Об утверждении региональных базисных учебных планов для образовательных учреждений Мурманской области, реализующих основную общеобразовательную программу дошкольного образования» от 30.04.2010 № 905. </w:t>
      </w:r>
    </w:p>
    <w:p>
      <w:pPr>
        <w:pStyle w:val="Default"/>
        <w:rPr/>
      </w:pPr>
      <w:r>
        <w:rPr>
          <w:b/>
          <w:bCs/>
        </w:rPr>
        <w:t>В группе раннего возраста ( 1,5 до 2 лет) проводится 10 занятий в неделю</w:t>
      </w:r>
      <w:r>
        <w:rPr/>
        <w:t>:</w:t>
      </w:r>
    </w:p>
    <w:p>
      <w:pPr>
        <w:pStyle w:val="Default"/>
        <w:rPr/>
      </w:pPr>
      <w:r>
        <w:rPr>
          <w:rFonts w:eastAsia="Times New Roman" w:cs="Times New Roman"/>
        </w:rPr>
        <w:t xml:space="preserve"> </w:t>
      </w:r>
      <w:r>
        <w:rPr/>
        <w:t xml:space="preserve">«Познание»-4 ( «Ребенок и окружающий мир», «Конструирование», « Сенсорика»); «Коммуникация» (развитие речи)- 1, «Чтение художественной литературы»-1; «Музыка»-2 «Физическая культура»-2. Ежедневно проводится 2 занятия длительностью до 10 минут, одно занятие проводится в первую половину дня, второе – во вторую. Все занятия (кроме музыкального и физкультурного) проводятся по подгруппам. </w:t>
      </w:r>
    </w:p>
    <w:p>
      <w:pPr>
        <w:pStyle w:val="Default"/>
        <w:rPr/>
      </w:pPr>
      <w:r>
        <w:rPr>
          <w:b/>
          <w:bCs/>
        </w:rPr>
        <w:t>В группах раннего возраста (с 2 до 3 лет) проводится 10 занятий в неделю</w:t>
      </w:r>
      <w:r>
        <w:rPr/>
        <w:t xml:space="preserve">: «Познание»-2 ( «Ребенок и окружающий мир», «Конструирование»); «Коммуникация» (развитие речи)- 1, «Чтение художественной литературы»-1; «Музыка»-2, «Физическая культура»-2, «Художественное творчество»-2 (рисование, лепка). Ежедневно проводится 2 занятия длительностью до 10 минут, одно занятие проводится в первую половину дня, второе – во вторую. Все занятия (кроме музыкального и физкультурного) проводятся по подгруппа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В младшей группе проводится 11 занятий в неделю</w:t>
      </w:r>
      <w:r>
        <w:rPr/>
        <w:t xml:space="preserve">: «Познание»-2,5 «Формирование элементарных математических представлений», «Ребенок и окружающий мир»,»Экология»; «Коммуникация» (развитие речи)-1 и «Чтение художественной литературы»-0,5; «Музыка»-2; «Художественное творчество»-2 (рисование, лепка и аппликация, которые чередуются каждую неделю) «Физическая культура»-3 (одно проводится на открытом воздухе). Длительность занятий 15 минут. </w:t>
      </w:r>
    </w:p>
    <w:p>
      <w:pPr>
        <w:pStyle w:val="Default"/>
        <w:rPr/>
      </w:pPr>
      <w:r>
        <w:rPr>
          <w:b/>
          <w:bCs/>
        </w:rPr>
        <w:t>В средней группе проводится 11 занятий в неделю</w:t>
      </w:r>
      <w:r>
        <w:rPr/>
        <w:t xml:space="preserve">: «Познание»-2,5 «Формирование элементарных математических представлений, «Ребенок и окружающий мир»,»Экология»; «Коммуникация» (развитие речи)-1 и «Чтение художественной литературы»-0,5; «Музыка»-2; «Художественное творчество»-2 (рисование, лепка и аппликация чередуются каждую неделю); «Физическая культура» -3 (одно проводится на открытом воздухе). </w:t>
      </w:r>
    </w:p>
    <w:p>
      <w:pPr>
        <w:pStyle w:val="Default"/>
        <w:rPr/>
      </w:pPr>
      <w:r>
        <w:rPr/>
        <w:t xml:space="preserve">. Длительность занятий 15-20 минут каждое, с 10-минутными перерывами. </w:t>
      </w:r>
    </w:p>
    <w:p>
      <w:pPr>
        <w:pStyle w:val="Default"/>
        <w:rPr/>
      </w:pPr>
      <w:r>
        <w:rPr>
          <w:b/>
          <w:bCs/>
        </w:rPr>
        <w:t>В старшей группе проводится 13 занятий в неделю</w:t>
      </w:r>
      <w:r>
        <w:rPr/>
        <w:t xml:space="preserve">: «Познание» - 2,5 «Формирование элементарных математических представлений, «Ребенок и окружающий мир»,»Экология»; «Коммуникация»-2,«Чтение художественной литературы»)-0,5; «Музыка»- 2; «Художественное творчество»-2 (рисование; лепка и аппликация чередуются каждую неделю); «Физическая культура» -3 (одно проводится на открытом воздухе); «Социализация»-1 («Ребенок и окружающий мир») проводится через неделю; занятия «Труд» («Ребенок и окружающий мир») и «Безопасность» проводятся 1 раз в месяц. </w:t>
      </w:r>
    </w:p>
    <w:p>
      <w:pPr>
        <w:pStyle w:val="Default"/>
        <w:rPr/>
      </w:pPr>
      <w:r>
        <w:rPr/>
        <w:t xml:space="preserve">Длительность занятий 20-25 минут каждое, с 10 минутными перерывами. </w:t>
      </w:r>
    </w:p>
    <w:p>
      <w:pPr>
        <w:pStyle w:val="Default"/>
        <w:rPr/>
      </w:pPr>
      <w:r>
        <w:rPr>
          <w:b/>
          <w:bCs/>
        </w:rPr>
        <w:t>В подготовительной к школе группе учебная нагрузка составляет 15 заняти</w:t>
      </w:r>
      <w:r>
        <w:rPr/>
        <w:t xml:space="preserve">й </w:t>
      </w:r>
      <w:r>
        <w:rPr>
          <w:b/>
          <w:bCs/>
        </w:rPr>
        <w:t>в неделю</w:t>
      </w:r>
      <w:r>
        <w:rPr/>
        <w:t xml:space="preserve">, из них: «Познание» - 3,5 «Формирование элементарных математических представлений, «Ребенок и окружающий мир», «Коммуникация»-2,5 (2 занятия по подготовке к обучению грамоте, 1 занятие по развитию речи); «Чтение художественной литературы»-1; «Музыка»-2; занятие «Социализация»-1 проводится через неделю, занятия «Труд» и «Безопасность» проводятся по 1 разу в месяц; «Художественное творчество»-2 (рисование, лепка и аппликация, которые чередуются каждую неделю); 3 занятия – «Физическая культура» (одно проводится на открытом воздухе). </w:t>
      </w:r>
    </w:p>
    <w:p>
      <w:pPr>
        <w:pStyle w:val="Default"/>
        <w:rPr/>
      </w:pPr>
      <w:r>
        <w:rPr/>
        <w:t xml:space="preserve">Длительность занятий 25-30 минут каждое, с 10 минутными перерывами. </w:t>
      </w:r>
    </w:p>
    <w:p>
      <w:pPr>
        <w:pStyle w:val="Default"/>
        <w:spacing w:before="0" w:after="200"/>
        <w:rPr/>
      </w:pPr>
      <w:r>
        <w:rPr/>
        <w:t xml:space="preserve">Во всех возрастных группах в течение месяца проводится по 8 музыкальных занятий.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4:00Z</dcterms:created>
  <dc:creator>User</dc:creator>
  <dc:description/>
  <dc:language>en-US</dc:language>
  <cp:lastModifiedBy>User</cp:lastModifiedBy>
  <dcterms:modified xsi:type="dcterms:W3CDTF">2013-10-15T11:44:00Z</dcterms:modified>
  <cp:revision>2</cp:revision>
  <dc:subject/>
  <dc:title/>
</cp:coreProperties>
</file>