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Подвижные игры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46464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6464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u w:val="single"/>
          <w:lang w:eastAsia="ru-RU"/>
        </w:rPr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i/>
          <w:iCs/>
          <w:color w:val="464646"/>
          <w:sz w:val="24"/>
          <w:szCs w:val="24"/>
          <w:u w:val="none"/>
          <w:lang w:eastAsia="ru-RU"/>
        </w:rPr>
        <w:tab/>
      </w:r>
      <w:r>
        <w:rPr>
          <w:rStyle w:val="StrongEmphasis"/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lang w:eastAsia="ru-RU"/>
        </w:rPr>
        <w:t>Подвижная иг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lang w:eastAsia="ru-RU"/>
        </w:rPr>
        <w:t xml:space="preserve"> относится к тем проявлениям игровой деятельности, в которых ярко выражена роль движений. Для подвижной игры характерны активные творческие двигательные действия, мотивированные ее сюжетом.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ab/>
      </w:r>
      <w:r>
        <w:rPr>
          <w:rStyle w:val="StrongEmphasis"/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lang w:eastAsia="ru-RU"/>
        </w:rPr>
        <w:t xml:space="preserve"> направлены на развитие физических способностей ребенка, укрепление его здоровья и развитие интеллекта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>Подвижные игры развиваю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lang w:eastAsia="ru-RU"/>
        </w:rPr>
        <w:t xml:space="preserve"> ловкость, точность, быстроту реакции, силу, выносливость, координацию движений, способность управлять своим телом.</w:t>
      </w:r>
    </w:p>
    <w:p>
      <w:pPr>
        <w:pStyle w:val="NoSpacing"/>
        <w:rPr>
          <w:rFonts w:ascii="Times New Roman" w:hAnsi="Times New Roman" w:eastAsia="Times New Roman" w:cs="Times New Roman"/>
          <w:i w:val="false"/>
          <w:i w:val="false"/>
          <w:iCs w:val="false"/>
          <w:color w:val="6666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666600"/>
          <w:sz w:val="24"/>
          <w:szCs w:val="24"/>
          <w:u w:val="none"/>
          <w:lang w:eastAsia="ru-RU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8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80099"/>
          <w:sz w:val="24"/>
          <w:szCs w:val="24"/>
          <w:lang w:eastAsia="ru-RU"/>
        </w:rPr>
        <w:t>«Лохматый пёс»</w:t>
      </w:r>
    </w:p>
    <w:p>
      <w:pPr>
        <w:pStyle w:val="NoSpacing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Вот лежит лохматый пёс</w:t>
        <w:br/>
        <w:t>В лапы свой, уткнувши нос.</w:t>
        <w:br/>
        <w:t>Тихо-смирно он лежит,</w:t>
        <w:br/>
        <w:t>То ли дремлет, то ли спит.</w:t>
        <w:br/>
        <w:t>Подойдём к нему, разбудим</w:t>
        <w:br/>
        <w:t xml:space="preserve">И посмотрим, что-то будет. </w:t>
      </w:r>
    </w:p>
    <w:p>
      <w:pPr>
        <w:pStyle w:val="NoSpacing"/>
        <w:rPr>
          <w:rFonts w:ascii="Times New Roman" w:hAnsi="Times New Roman" w:eastAsia="Times New Roman" w:cs="Times New Roman"/>
          <w:i w:val="false"/>
          <w:i w:val="false"/>
          <w:iCs w:val="false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464646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8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80099"/>
          <w:sz w:val="24"/>
          <w:szCs w:val="24"/>
          <w:lang w:eastAsia="ru-RU"/>
        </w:rPr>
        <w:t>«Смелые мышки»</w:t>
      </w:r>
    </w:p>
    <w:p>
      <w:pPr>
        <w:pStyle w:val="NoSpacing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Вышли мыши как-то раз</w:t>
        <w:br/>
        <w:t>Посмотреть который час.</w:t>
        <w:br/>
        <w:t>Раз- два- три- четыре,</w:t>
        <w:br/>
        <w:t>Мыши дёрнули за гири.</w:t>
        <w:br/>
        <w:t>Вдруг раздался страшный звон!</w:t>
        <w:br/>
        <w:t>Бом- бом- бом- бом!</w:t>
        <w:br/>
        <w:t xml:space="preserve">Убежали мышки вон! 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т догоняет мышей-детей)</w:t>
      </w:r>
    </w:p>
    <w:p>
      <w:pPr>
        <w:pStyle w:val="NoSpacing"/>
        <w:rPr>
          <w:rFonts w:ascii="Times New Roman" w:hAnsi="Times New Roman" w:eastAsia="Times New Roman" w:cs="Times New Roman"/>
          <w:i w:val="false"/>
          <w:i w:val="false"/>
          <w:iCs w:val="false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464646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8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80099"/>
          <w:sz w:val="24"/>
          <w:szCs w:val="24"/>
          <w:lang w:eastAsia="ru-RU"/>
        </w:rPr>
        <w:t>«Зайцы и волк»</w:t>
      </w:r>
    </w:p>
    <w:p>
      <w:pPr>
        <w:pStyle w:val="NoSpacing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Дети изображают зайцев со словами:</w:t>
      </w:r>
    </w:p>
    <w:p>
      <w:pPr>
        <w:pStyle w:val="NoSpacing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Скачут зайцы скок-скок-скок</w:t>
        <w:br/>
        <w:t>На зелёный, на лужок.</w:t>
        <w:br/>
        <w:t>Травку щиплют, слушают</w:t>
        <w:br/>
        <w:t xml:space="preserve">Не идёт ли волк. 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окончании слов «волк» старается поймать зайцев, а те убегают в «норки».</w:t>
      </w:r>
    </w:p>
    <w:p>
      <w:pPr>
        <w:pStyle w:val="NoSpacing"/>
        <w:rPr>
          <w:rFonts w:ascii="Times New Roman" w:hAnsi="Times New Roman" w:eastAsia="Times New Roman" w:cs="Times New Roman"/>
          <w:i w:val="false"/>
          <w:i w:val="false"/>
          <w:iCs w:val="false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464646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8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80099"/>
          <w:sz w:val="24"/>
          <w:szCs w:val="24"/>
          <w:lang w:eastAsia="ru-RU"/>
        </w:rPr>
        <w:t>«Мыши и кот»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водят хоровод, в середине «спит» кот.</w:t>
      </w:r>
    </w:p>
    <w:p>
      <w:pPr>
        <w:pStyle w:val="NoSpacing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Мыши водят хоровод</w:t>
        <w:br/>
        <w:t>На лежанке дремлет кот.</w:t>
        <w:br/>
        <w:t>Тише, мыши, не шумите,</w:t>
        <w:br/>
        <w:t>Кота Ваську не будите.</w:t>
        <w:br/>
        <w:t>Как проснётся Васька кот</w:t>
        <w:br/>
        <w:t xml:space="preserve">Разобьёт наш хоровод. 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т просыпается, ловит мышей. Мыши убегают в домики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8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80099"/>
          <w:sz w:val="24"/>
          <w:szCs w:val="24"/>
          <w:lang w:eastAsia="ru-RU"/>
        </w:rPr>
        <w:t>«Петух»</w:t>
      </w:r>
    </w:p>
    <w:p>
      <w:pPr>
        <w:pStyle w:val="NoSpacing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Трух- тух- тух! Трух- тух-тух!</w:t>
        <w:br/>
        <w:t>Ходит по двору петух.</w:t>
        <w:br/>
        <w:t>Сам со шпорами, хвост с узорами.</w:t>
        <w:br/>
        <w:t>Под окном стоит. На весь двор кричит.</w:t>
        <w:br/>
        <w:t xml:space="preserve">Кто услышит. Тот бежит! </w:t>
      </w:r>
    </w:p>
    <w:p>
      <w:pPr>
        <w:pStyle w:val="NoSpacing"/>
        <w:rPr>
          <w:rFonts w:ascii="Times New Roman" w:hAnsi="Times New Roman" w:eastAsia="Times New Roman" w:cs="Times New Roman"/>
          <w:i w:val="false"/>
          <w:i w:val="false"/>
          <w:iCs w:val="false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464646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i w:val="false"/>
          <w:i w:val="false"/>
          <w:iCs w:val="false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464646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8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80099"/>
          <w:sz w:val="24"/>
          <w:szCs w:val="24"/>
          <w:lang w:eastAsia="ru-RU"/>
        </w:rPr>
        <w:t>«Птички-невелички»</w:t>
      </w:r>
    </w:p>
    <w:p>
      <w:pPr>
        <w:pStyle w:val="NoSpacing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Мы птички-невелички</w:t>
        <w:br/>
        <w:t>Любим по небу летать</w:t>
        <w:br/>
        <w:t>Ты попробуй</w:t>
        <w:br/>
        <w:t xml:space="preserve">Нас поймать! </w:t>
      </w:r>
    </w:p>
    <w:p>
      <w:pPr>
        <w:pStyle w:val="NoSpacing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8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80099"/>
          <w:sz w:val="24"/>
          <w:szCs w:val="24"/>
          <w:lang w:eastAsia="ru-RU"/>
        </w:rPr>
        <w:t>«Мишка-лежебока»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8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80099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Мишка, мишка-лежебока</w:t>
        <w:br/>
        <w:t>Хватит спать, хватит спать.</w:t>
        <w:br/>
        <w:t>Мы хотим с тобою мишка поиграть, поиграть.</w:t>
        <w:br/>
        <w:t>Ты весёлых ребятишек догоняй, догоняй!</w:t>
      </w:r>
      <w:r>
        <w:rPr>
          <w:rFonts w:eastAsia="Times New Roman" w:cs="Times New Roman" w:ascii="Times New Roman" w:hAnsi="Times New Roman"/>
          <w:i w:val="false"/>
          <w:iCs w:val="false"/>
          <w:color w:val="464646"/>
          <w:sz w:val="24"/>
          <w:szCs w:val="24"/>
          <w:lang w:eastAsia="ru-RU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i w:val="false"/>
          <w:i w:val="false"/>
          <w:iCs w:val="false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464646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8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80099"/>
          <w:sz w:val="24"/>
          <w:szCs w:val="24"/>
          <w:lang w:eastAsia="ru-RU"/>
        </w:rPr>
        <w:t>«Мышки»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8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80099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Вот как мыши надоели</w:t>
        <w:br/>
        <w:t>Всё погрызли, всё поели.</w:t>
        <w:br/>
        <w:t>Берегитесь же, плутовки,</w:t>
        <w:br/>
        <w:t>Доберёмся мы до вас.</w:t>
        <w:br/>
        <w:t>Как поставим мышеловки</w:t>
        <w:br/>
        <w:t xml:space="preserve">Переловим в тот же час! </w:t>
      </w:r>
    </w:p>
    <w:p>
      <w:pPr>
        <w:pStyle w:val="NoSpacing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280099"/>
          <w:sz w:val="24"/>
          <w:szCs w:val="24"/>
          <w:lang w:eastAsia="ru-RU"/>
        </w:rPr>
        <w:t>«Курица и коршун»</w:t>
      </w:r>
    </w:p>
    <w:p>
      <w:pPr>
        <w:pStyle w:val="Normal"/>
        <w:spacing w:before="0" w:after="283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  <w:t>Выбирается водящий — это «коршун». Все остальные становятся паровозиком. Стоящий впереди — «курица», остальные — ее «цыплята». «Коршун» пытается поймать последнего «цыпленка», а «курица» и остальные «цыплята» не дают ему это сделать.</w:t>
        <w:br/>
        <w:br/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280099"/>
          <w:sz w:val="24"/>
          <w:szCs w:val="24"/>
          <w:lang w:eastAsia="ru-RU"/>
        </w:rPr>
        <w:t>Менялки</w:t>
      </w:r>
    </w:p>
    <w:p>
      <w:pPr>
        <w:pStyle w:val="Normal"/>
        <w:spacing w:before="0" w:after="283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  <w:t>Чертится круг из кругов (домиков). Число домиков — на один меньше, чем количество детей. Водящий — в центре большого круга. Все остальные сидят в домиках. По сигналу все дети должны поменяться домиками, а водящий в это время пытается успеть занять чужой дом. Оставшийся без дома — становится водящим.</w:t>
        <w:br/>
        <w:t>Игра может проводиться и дома. Тогда домиками становятся стулья.</w:t>
        <w:br/>
        <w:br/>
      </w:r>
      <w:r>
        <w:rPr>
          <w:rFonts w:eastAsia="Times New Roman" w:cs="Times New Roman" w:ascii="Times New Roman" w:hAnsi="Times New Roman"/>
          <w:i w:val="false"/>
          <w:iCs w:val="false"/>
          <w:color w:val="280099"/>
          <w:sz w:val="24"/>
          <w:szCs w:val="24"/>
          <w:lang w:eastAsia="ru-RU"/>
        </w:rPr>
        <w:t>«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280099"/>
          <w:sz w:val="24"/>
          <w:szCs w:val="24"/>
          <w:lang w:eastAsia="ru-RU"/>
        </w:rPr>
        <w:t>Радуга»</w:t>
      </w:r>
    </w:p>
    <w:p>
      <w:pPr>
        <w:pStyle w:val="Normal"/>
        <w:spacing w:before="0" w:after="283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  <w:t>Чертятся две линии. Выбирается водящий — радуга. Он становится между этими линиями. Все остальные — на одной из них. Радуга отворачивается от детей и называет какой-либо цвет и поворачивается. Если такой цвет есть в одежде ребенка, то он может спокойно пройти на другую сторону. Если нет — должен пробежать так, чтобы радуга не осалила его.</w:t>
        <w:br/>
        <w:br/>
      </w:r>
      <w:r>
        <w:rPr>
          <w:rFonts w:eastAsia="Times New Roman" w:cs="Times New Roman" w:ascii="Times New Roman" w:hAnsi="Times New Roman"/>
          <w:i w:val="false"/>
          <w:iCs w:val="false"/>
          <w:color w:val="280099"/>
          <w:sz w:val="24"/>
          <w:szCs w:val="24"/>
          <w:lang w:eastAsia="ru-RU"/>
        </w:rPr>
        <w:t>«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280099"/>
          <w:sz w:val="24"/>
          <w:szCs w:val="24"/>
          <w:lang w:eastAsia="ru-RU"/>
        </w:rPr>
        <w:t>Выше ножки»</w:t>
      </w:r>
    </w:p>
    <w:p>
      <w:pPr>
        <w:pStyle w:val="Normal"/>
        <w:spacing w:before="0" w:after="283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  <w:t>Водящий пытается осалить кого-то, но у остальных есть спасение — подняться с земли на какой-то предмет. Одно условие — спасаться на возвышенности могут только три человека. Если кто-то «поднял ножки» четвертым, он становится водящим. Если кого-то осалили, когда его ноги касались земли, он становится водящим.</w:t>
        <w:br/>
      </w:r>
      <w:r>
        <w:rPr>
          <w:rFonts w:eastAsia="Times New Roman" w:cs="Times New Roman" w:ascii="Times New Roman" w:hAnsi="Times New Roman"/>
          <w:i w:val="false"/>
          <w:iCs w:val="false"/>
          <w:color w:val="280099"/>
          <w:sz w:val="24"/>
          <w:szCs w:val="24"/>
          <w:lang w:eastAsia="ru-RU"/>
        </w:rPr>
        <w:t>«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280099"/>
          <w:sz w:val="24"/>
          <w:szCs w:val="24"/>
          <w:lang w:eastAsia="ru-RU"/>
        </w:rPr>
        <w:t>Кошки-мышки»</w:t>
      </w:r>
    </w:p>
    <w:p>
      <w:pPr>
        <w:pStyle w:val="Normal"/>
        <w:spacing w:before="0" w:after="283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br/>
        <w:t>Выбираются две «мышки» и «кошка». Остальные становятся в круг, держась за руки. «Мышки» находятся внутри круга и могут выбегать, если кто-то из круга поднимет руки. «Кошка» также может попасть в круг. У «кошки» есть «сыр» (его могут обозначать различные игрушки, разбросанные вокруг). «Мышки» должны обмануть «кошку», вынырнув из круга и стащив у нее «кусок сыра» (за один раз можно взять одну игрушку). Игра прекращается, если «мышки» утащили весь «сыр» или «кошка» поймала обоих «мышей».</w:t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8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0099"/>
          <w:sz w:val="24"/>
          <w:szCs w:val="24"/>
        </w:rPr>
        <w:t>«Игры с мяч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 буду называть предметы и бросать тебе мяч. Ты будешь ловить его только тогда, когда в слове услышишь звук «ж». Если в слове нет звука, то мяч ловить не надо. Итак, начинаем: жаба, стул, ежик, жук, книга…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3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8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80099"/>
          <w:sz w:val="24"/>
          <w:szCs w:val="24"/>
          <w:lang w:eastAsia="ru-RU"/>
        </w:rPr>
        <w:t>«Лягушка»</w:t>
      </w:r>
    </w:p>
    <w:p>
      <w:pPr>
        <w:pStyle w:val="Normal"/>
        <w:spacing w:before="0" w:after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Выделение звука из ряда гласных: а, о,у, и,е, э,ю,я,ы. «Будешь прыгать как лягушка, если звук  услышишь «а», на другие звуки опускаешь низко руки». По аналогии проводится игра на другие гласные звуки. Позже можно проводить игру на согласные звук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0:15Z</dcterms:created>
  <dc:creator/>
  <dc:description/>
  <dc:language>en-US</dc:language>
  <cp:lastModifiedBy/>
  <cp:revision>0</cp:revision>
  <dc:subject/>
  <dc:title/>
</cp:coreProperties>
</file>