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</w:t>
        <w:tab/>
        <w:tab/>
        <w:tab/>
        <w:tab/>
        <w:tab/>
        <w:tab/>
        <w:tab/>
        <w:t>УТВЕРЖ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13.09.2010 г. </w:t>
        <w:tab/>
        <w:tab/>
        <w:tab/>
        <w:t>Приказ № 78а от 15.09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 Б Р А З О В А Т Е Л Ь Н А Я   П Р О Г Р А М М 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униципального дошкольного образовательного учреждения г.Мурманска детского сада комбинированного вида № 14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дошкольного образов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г.Мурман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го сада комбинированного вида № 14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ие МДОУ № 140 и средства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униципальное дошкольное образовательное учреждение детский сад комбинированного вида № 140 является звеном муниципальной системы образования г.Мурманска, обеспечивающей право семьи на получение помощи в охране и укреплении здоровья детей, в их воспитании и предшкольном образовании, основой которого является освоение ребенком обязательного минимума содержания реализуемых в ДОУ учебных программ, а также в коррекции речевых нарушений воспитанников, действующих на основании Устава (приказ комитета по образованию администрации г.Мурманска  № 839 от 27.09.2010), лицензии (серия А № 246676, выдана комитетом по образованию Мурманской области 12 февраля 2008 г.), свидетельства о государственной аккредитации АА 092551 от 29.12.2008 г. </w:t>
      </w:r>
    </w:p>
    <w:p>
      <w:pPr>
        <w:pStyle w:val="Normal"/>
        <w:jc w:val="both"/>
        <w:rPr/>
      </w:pPr>
      <w:r>
        <w:rPr/>
        <w:tab/>
        <w:t xml:space="preserve">Предназначение ДОУ определяется его местом в муниципальной системе образования, правом семьи на оказание ей помощи в воспитании и образовании детей раннего и дошкольного возраста на основе комплекса мер, направленных на усвоение обязательного минимума содержания учебных программ, реализуемых в образовательном учреждении, а именн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Детство»: программа развития и воспитания детей в детском саду (В.И.Логинова, Т.И.Бабаева, Н.А.Ноткина и др. под редакцией Т.И.Бабаевой, З.А.Михайловой, Л.М. Гуревич: Издание 3-е, переработанное.-224 с. – СПб.:Детство-Пресс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грамма воспитания и обучения  в детском саду (под редакцией М.А.Васильевой, В.В.Гербовой, Т.С.Комаровой 3 издание, исправленное и дополненное – М., Мозаика-Синтез, 2005 – 208 с. </w:t>
      </w:r>
    </w:p>
    <w:p>
      <w:pPr>
        <w:pStyle w:val="Normal"/>
        <w:jc w:val="both"/>
        <w:rPr/>
      </w:pPr>
      <w:r>
        <w:rPr/>
        <w:t xml:space="preserve">Основные средства реализации предназначения детского сада комбинированного ви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40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ррекция и профилактика выявленных нарушений реч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еспечение развития  воспитанников на основе освоения ими: </w:t>
      </w:r>
    </w:p>
    <w:p>
      <w:pPr>
        <w:pStyle w:val="Normal"/>
        <w:ind w:left="360" w:right="0" w:hanging="0"/>
        <w:jc w:val="both"/>
        <w:rPr/>
      </w:pPr>
      <w:r>
        <w:rPr/>
        <w:t xml:space="preserve">- в раннем возрасте (от 1,5 до 3 лет) комплексной  «Программы воспитания и обучения детей в детском саду» (М.А.Васильева, В.В.Гербова, Т.С.Комарова); </w:t>
      </w:r>
    </w:p>
    <w:p>
      <w:pPr>
        <w:pStyle w:val="Normal"/>
        <w:ind w:left="360" w:right="0" w:hanging="0"/>
        <w:jc w:val="both"/>
        <w:rPr/>
      </w:pPr>
      <w:r>
        <w:rPr/>
        <w:t xml:space="preserve">- в младшем и старшем дошкольном возрасте (от 3 до 7 лет) комплексной программы «Детство» (В.И.Логинова, Т.И.Бабаева, Н.А.Ноткина и др.); </w:t>
      </w:r>
    </w:p>
    <w:p>
      <w:pPr>
        <w:pStyle w:val="Normal"/>
        <w:ind w:left="360" w:right="0" w:hanging="0"/>
        <w:jc w:val="both"/>
        <w:rPr/>
      </w:pPr>
      <w:r>
        <w:rPr/>
        <w:t xml:space="preserve">- в старшем дошкольном возрасте для детей с нарушением речи – коррекционной «Программы логопедической работы по преодолению общего недоразвития речи детей» (Т.Б.Филичева, Г.В.Чиркин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также комплекса парциальных программ: </w:t>
      </w:r>
    </w:p>
    <w:p>
      <w:pPr>
        <w:pStyle w:val="Normal"/>
        <w:ind w:left="720" w:right="0" w:hanging="0"/>
        <w:jc w:val="both"/>
        <w:rPr/>
      </w:pPr>
      <w:r>
        <w:rPr/>
        <w:t>- в младшем и старшем дошкольном возрасте  (от 3 до 7 лет) программы экологического образования детей «Мы» (Н.Н.Кондратьева);</w:t>
      </w:r>
    </w:p>
    <w:p>
      <w:pPr>
        <w:pStyle w:val="Normal"/>
        <w:ind w:left="720" w:right="0" w:hanging="0"/>
        <w:jc w:val="both"/>
        <w:rPr/>
      </w:pPr>
      <w:r>
        <w:rPr/>
        <w:t xml:space="preserve">- в младшем и старшем дошкольном возрасте (от 3 до 6 лет) программы развития личности ребенка, навыков общения со взрослыми и сверстниками «Азбука общения» (Л.М.Шипицына, О.В.Защиринская и др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ление воспитанникам возможности проявить себя в различных видах деятельности: игровой, учебной, продуктивно-творческой (лепка, аппликация, изобразительная деятельность, театрализованная деятельност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я участникам воспитательно-образовательного процесса благоприятного эмоционально-психологического климата в Д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и совершенствование предметно-развивающей среды  в соответствии с нормами СанПиН 2.4.1.1249-03 от 2003 г. и требованиями основных комплексных программ «Детство» и «Программы воспитания и обучения детей в детском саду», а также  коррекционной «Программы логопедической работы по преодолению общего недоразвития речи детей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ессионализм педагогических и медицинских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боты психолого-педагогического  консилиума с целью обеспечения диагностико-коррекционного психолого-медико-педагогического сопровождения воспитанников с нарушением речи, профилактика и преодоление отклонений в интеллектуальном и личностном развитии ребе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 работы консультативного пункта для родителей с цель создания условий, облегчающих адаптационный период при поступлении ребенка в дошкольное учреждение путем взаимодействия детского сада и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ые, коррекционная и комплекс парциальных учебных программ, реализуемых в ДОУ обеспечивают: </w:t>
      </w:r>
    </w:p>
    <w:p>
      <w:pPr>
        <w:pStyle w:val="Normal"/>
        <w:jc w:val="both"/>
        <w:rPr/>
      </w:pPr>
      <w:r>
        <w:rPr/>
        <w:t xml:space="preserve">- сохранение здоровья детей; </w:t>
      </w:r>
    </w:p>
    <w:p>
      <w:pPr>
        <w:pStyle w:val="Normal"/>
        <w:jc w:val="both"/>
        <w:rPr/>
      </w:pPr>
      <w:r>
        <w:rPr/>
        <w:t xml:space="preserve">- развит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зическо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чево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теллектуально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остное; </w:t>
      </w:r>
    </w:p>
    <w:p>
      <w:pPr>
        <w:pStyle w:val="Normal"/>
        <w:jc w:val="both"/>
        <w:rPr/>
      </w:pPr>
      <w:r>
        <w:rPr/>
        <w:t xml:space="preserve">-  реализацию творческих способностей; </w:t>
      </w:r>
    </w:p>
    <w:p>
      <w:pPr>
        <w:pStyle w:val="Normal"/>
        <w:jc w:val="both"/>
        <w:rPr/>
      </w:pPr>
      <w:r>
        <w:rPr/>
        <w:t xml:space="preserve">- организацию игровой деятельности; </w:t>
      </w:r>
    </w:p>
    <w:p>
      <w:pPr>
        <w:pStyle w:val="Normal"/>
        <w:jc w:val="both"/>
        <w:rPr/>
      </w:pPr>
      <w:r>
        <w:rPr/>
        <w:t xml:space="preserve">- коррекцию речи; </w:t>
      </w:r>
    </w:p>
    <w:p>
      <w:pPr>
        <w:pStyle w:val="Normal"/>
        <w:jc w:val="both"/>
        <w:rPr/>
      </w:pPr>
      <w:r>
        <w:rPr/>
        <w:t xml:space="preserve">- эмоциональное благополучие; </w:t>
      </w:r>
    </w:p>
    <w:p>
      <w:pPr>
        <w:pStyle w:val="Normal"/>
        <w:jc w:val="both"/>
        <w:rPr/>
      </w:pPr>
      <w:r>
        <w:rPr/>
        <w:t xml:space="preserve">- формирование готовности к обучению в школе, в том числе в рамках предшкольного образования; </w:t>
      </w:r>
    </w:p>
    <w:p>
      <w:pPr>
        <w:pStyle w:val="Normal"/>
        <w:jc w:val="both"/>
        <w:rPr/>
      </w:pPr>
      <w:r>
        <w:rPr/>
        <w:t xml:space="preserve">- эстетическое воспит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и индивидуальные особенности континг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учреждении функционирую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4 группы общеразвивающей направленности от 1,5 лет до 3 ле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9 групп общеразвивающей направленности от 3 до 7 лет, из них 2 группы компенсирующей направленности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 xml:space="preserve">консультационный пункт для детей, не посещающих детский сад от 1,5 лет до 3 лет. </w:t>
      </w:r>
    </w:p>
    <w:p>
      <w:pPr>
        <w:pStyle w:val="Default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озрастные особенности психического развития детей в возрасте от 1,5 до 3-х лет </w:t>
      </w:r>
    </w:p>
    <w:p>
      <w:pPr>
        <w:pStyle w:val="Default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На этом году жизни ведущим видом деятельности является предметная деятельность, ребенка, внутри которой развивается самостоятельность, ситуативно-деловое общение ребенка и взрослого, наглядно-действенное мышление. Развитие предметной деятельности связано с усвоением культурных способов действия с различными предметами, которые определяются как соотносящие и орудийные. Количество понимаемых слов значительно возрастает, и регуляция поведения совершенствуется на основе обращения взрослых к ребенку, который начинает понимать не только инструкцию, но и рассказ взрослого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К 3 годам осваиваются основные грамматические структуры речи, используются простые  предложения, а активный словарь достигает примерно 1000-1500 слов. К концу 3 года жизни речь становится средством общения ребенка </w:t>
      </w:r>
      <w:r>
        <w:rPr>
          <w:iCs/>
        </w:rPr>
        <w:t>со</w:t>
      </w:r>
      <w:r>
        <w:rPr>
          <w:i/>
          <w:iCs/>
        </w:rPr>
        <w:t xml:space="preserve"> </w:t>
      </w:r>
      <w:r>
        <w:rPr/>
        <w:t xml:space="preserve">сверстниками. В этом возрасте у детей формируются новые виды деятельности: игра, рисование, конструирование. Игра носит процессуальный характер, в которой главное – действия. В середине третьего года жизни появляются действия с предметами-заместителями. Совершенствуются зрительные и слуховые ориентировки, что позволяет воспитанникам безошибочно выполнять ряд заданий: осуществлять выбор из двух-трех предметов по форме, величине и цвету; различать мелодии; петь. Совершенствуется фонематический слух, и дети воспринимают все звуки родного языка, но произносят их с большими искажениями. Особенность наглядно-действенного мышления детей 3-го года жизни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Становление личности характеризуется неосознанностью мотивов, импульсивностью и зависимостью чувств и желаний от ситуации. Дети легко заражаются эмоциональным состоянием сверстников. Однако в этот период начинает складываться и произвольность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кризисом 3 лет, который может сопровождаться рядом отрицательных проявлений: негативизмом, упрямством, нарушением общения с взрослым и др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озрастные особенности психического развития детей в возрасте от 3 до 4 лет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В возрасте 3-4 лет общение ребенка становится внеситуативным, и взрослый выступает для ребенка не только как член семьи, но и как носитель определенной общественной функции. Главной особенностью игры, как новой ведущей деятельности,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-ры младших дошкольников являются действия с игрушками и предметами-заместителями. Младшие дошкольники ограничиваются игрой с одной-двумя ролями и простыми, неразвернутыми сюжетами. Изобразительная деятельность ребенка зависит от его представлений о предмете, поэтому у одних детей в изображениях отсутствуют детали, а у других рисунки могут быть детализированы. Дети уже могут использовать цвет. Большое значение для развития мелкой моторики имеет лепка. В этом возрасте детям доступны простейшие виды аппликации, которая оказывает положительное влияние на развитие восприятия. В младшем дошкольном возрасте развивается обследовательская деятельность. К концу младшего дошкольного возраста дети могут воспринимать до пяти и более форм предметов, до семи и более цветов, способны дифференцировать предметы по величине, ориентироваться в пространстве группы детского сада. К концу младшего дошкольного возраста они способны запомнить значительные отрывки из любимых произведений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Взаимоотношения детей со сверстниками ярко проявляются в игровой деятельности. Дети скорее играют рядом, чем активно вступают во взаимодействие, но уже в этом возрасте могут наблюдаться устойчивые избирательные взаимоотношения. Сознательное управление поведением только начинает складываться, но воспитанники, в значительной мере,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озрастные особенности психического развития детей в возрасте от 4 до 5 лет </w:t>
      </w:r>
    </w:p>
    <w:p>
      <w:pPr>
        <w:pStyle w:val="Default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В игровой деятельности детей среднего дошкольного возраста появляются ролевые взаимодействия, что указывает на то, что дошкольники начинают отделять себя от принятой роли. В процессе игры роли могут меняться. Игровые действия начинают выполняться ради смысла игры, происходит разделение игровых и реальных взаимодействий детей. Значительное развитие получает изобразительная деятельность. Графическое изображение человека характеризуется значительной детализацией (туловище, глаза, рот, нос, волосы, иногда одежды и ее детали). Совершенствуется техническая сторона изобразительной деятельности и дети могут рисовать основные геометрические фигуры, вырезать ножницами, наклеивать изображения на бумагу и т.д. Усложняется конструирование, и постройки могут включать пять-шесть деталей. </w:t>
        <w:tab/>
        <w:t xml:space="preserve">Появляется конструирование по собственному замыслу, а также планирование последовательности действий. Двигательная сфера ребенка характеризуется развитием мелкой и крупной моторики, ловкости, координации движений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К концу среднего дошкольного возраста дети способны называть форму, на которую похож тот или иной предмет, вычленять в сложных объектах простые формы, из простых форм воссоздавать сложные объекты, упорядочивать группы предметов по сенсорному признаку (величина, цвет, высота, длина, ширина). Начинает складываться произвольное запоминание и развивается образное мышление (использование простых схематичных изображений) для решения несложных задач. Развиваются такие особенности воображения, как оригинальность и произвольность, и дети могут самостоятельно придумать небольшую сказку на заданную тему. Устойчивость внимания позволяет ребенку сосредоточиться на деятельность в течение 15-20 мин. и удерживать в памяти при выполнении каких-либо действий несложное условие. В среднем дошкольном возрасте улучшается произношение звуков и дикция, а речь становится предметом активности детей. Дети активно занимаются словотворчеством на основе грамматических правил. В содержании общения ребенка и взрослого ведущим становится познавательный мотив. У детей формируется потребность в уважении со стороны взрослого, для них оказывается чрезвычайно важной его похвала. 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, а в группах начинают выделяться лидеры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озрастные особенности психического развития детей в возрасте от 5 до 6 лет </w:t>
      </w:r>
    </w:p>
    <w:p>
      <w:pPr>
        <w:pStyle w:val="Default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Игровое взаимодействие детей 5-6 лет сопровождается речью, соответствующей по содержанию и интонационно взятой роли. Речь, сопровождающая реальные отношения детей, отличается от ролевой речи. В играх действия детей становятся разнообразными. Это возраст наиболее активной изобразительной деятельности. Рисунки представляют собой схематизирован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, а изображение человека становится более детализированным и пропорциональным. По рисунку можно судить о половой принадлежности и об эмоциональном состоянии человека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В конструктивной деятельности дети используют и называют различные детали деревянного конструктора, овладевают обобщенным способом обследования образца. Конструктивная деятельность может осуществляться по схеме, по замыслу и по условиям, а также в ходе совместной деятельности. Используется различный материал (бумага, при-родный материала к художественному образу (в этом случае ребенок "достраивает" природный материал). Продолжает совершенствоваться восприятие цвета, формы и величины, строения предметов; происходит систематизация представлений детей, легко выстраивают объекты по возрастанию или убыванию. С развитием образного мышления дошкольники 5-ти лет способны решить задачу в наглядном плане, совершить преобразования объекта. Совершенствуются обобщения, как основа словесно-логического мышления, а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. Продолжает совершенствоваться звуковая сторона речи, фонематический слух, интонационная выразительность речи при чтении стихов, словотворчество. Развитие связной речи позволяет старшим дошкольникам пересказывать, рассказывать по картинке, составлять описательные рассказы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озрастные особенности психического развития детей в возрасте от 6 до 7 лет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В сюжетно-ролевых играх дошкольники седьмого года жизни осваивают сложные взаимодействия людей, отражающие характерные значимые жизненные ситуации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Игровые действия становятся сложными, обретают особый смысл, который не всегда открывается взрослому. Образы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При условии правильного педагогического руководства у детей формируются художественно-творческие способности в изобразительной деятельности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Дошкольники 7 – го года жизни в значительной степени осваивают конструирование из строительного материала и свободно овладевают обобщенными способами анализа изображений, построек (постройки становятся симметричными и пропорциональными). Дети быстро и правильно подбирают необходимый материал, достаточно точно представляют себе последовательность постройки. В этом возрасте дети могут освоить сложные формы сложения бумаги, придумывать собственные. В конструировании из природного материала дошкольникам доступны целостные композиции по предварительному замыслу, которые могут передавать сложные отношения, включать фигуры людей и животных в различных условиях действ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 xml:space="preserve">Продолжают развиваться обобщения и рассуждения, но они в значительной степени еще ограничиваются наглядными признаками ситуации. Внимание становится произвольным и может достигать в некоторых видах деятельности 30 минут. В связной речи отражается нарастающий словарь, характер обобщений (существительные, синонимы, антонимы, прилагательные). В результате правильно организованной образовательной работы у детей оказываются хорошо развитыми диалогическая и некоторые виды монологической речи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Основные достижения дошкольника 7 лет связаны с освоением мира вещей как предметов человеческой культуры, освоением форм позитивного общения с людьми, развитием половой идентификации, формированием позиции школьника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К концу дошкольного возраста ребенок обладает высоким уровнем познавательного и личностного развития, что и позволяет ему в дальнейшем успешно обучаться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воспитательно-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Законом РФ от 10.07.1992 г. № 3266-1 «Об образовании», Типовым Положением о дошкольном учреждении (утверждено Постановлением Правительства РФ от 12.09.2008 г. № 666), Конвенцией ООН о правах ребенка (1989 г.)  дошкольное образовательное  учреждение детский  сад  комбинированного вида № 140 создано </w:t>
      </w:r>
    </w:p>
    <w:p>
      <w:pPr>
        <w:pStyle w:val="Normal"/>
        <w:jc w:val="both"/>
        <w:rPr/>
      </w:pPr>
      <w:r>
        <w:rPr/>
        <w:t xml:space="preserve">с целью  организации условий для реализации гарантированного гражданам России права на получение общедоступного и бесплатного дошкольного образования. </w:t>
      </w:r>
    </w:p>
    <w:p>
      <w:pPr>
        <w:pStyle w:val="Normal"/>
        <w:jc w:val="both"/>
        <w:rPr/>
      </w:pPr>
      <w:r>
        <w:rPr/>
        <w:tab/>
        <w:t xml:space="preserve">Цель педагогического коллектива дошкольного учреждения – создать систему дифференцированного воспитания и обучения детей дошкольного возраста, всесторонне формировать личность ребенка с учетом его  психофизического и социального развития, индивидуальных возможностей и склонностей, корректировать и компенсировать нарушения речи. </w:t>
      </w:r>
    </w:p>
    <w:p>
      <w:pPr>
        <w:pStyle w:val="Normal"/>
        <w:jc w:val="both"/>
        <w:rPr/>
      </w:pPr>
      <w:r>
        <w:rPr/>
        <w:t xml:space="preserve">Основные задачи дошкольного учреждени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ить: </w:t>
      </w:r>
    </w:p>
    <w:p>
      <w:pPr>
        <w:pStyle w:val="Normal"/>
        <w:jc w:val="both"/>
        <w:rPr/>
      </w:pPr>
      <w:r>
        <w:rPr/>
        <w:t xml:space="preserve">- взаимодействие специалистов в образовательном учреждении для осуществления личностно-дифференцированного подхода к развитию ребенка; </w:t>
      </w:r>
    </w:p>
    <w:p>
      <w:pPr>
        <w:pStyle w:val="Normal"/>
        <w:jc w:val="both"/>
        <w:rPr/>
      </w:pPr>
      <w:r>
        <w:rPr/>
        <w:t xml:space="preserve">- преемственность основных комплексных, коррекционных и парциальных программ внутри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социально-педагогические отношения, сохраняющие и укрепляющие здоровье воспитанник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ть условия: </w:t>
      </w:r>
    </w:p>
    <w:p>
      <w:pPr>
        <w:pStyle w:val="Normal"/>
        <w:jc w:val="both"/>
        <w:rPr/>
      </w:pPr>
      <w:r>
        <w:rPr/>
        <w:t xml:space="preserve">- для раннего распознавания, профилактики и преодоления негативных тенденций в речевом развитии воспитанников; </w:t>
      </w:r>
    </w:p>
    <w:p>
      <w:pPr>
        <w:pStyle w:val="Normal"/>
        <w:jc w:val="both"/>
        <w:rPr/>
      </w:pPr>
      <w:r>
        <w:rPr/>
        <w:t>- для социальной адаптации детей, имеющих речевые нарушения (консультативный пункт для родителе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действовать: </w:t>
      </w:r>
    </w:p>
    <w:p>
      <w:pPr>
        <w:pStyle w:val="Normal"/>
        <w:jc w:val="both"/>
        <w:rPr/>
      </w:pPr>
      <w:r>
        <w:rPr/>
        <w:t xml:space="preserve">- развитию эмоционального мира, воображения, творческой деятельности детей дошкольного возраста; </w:t>
      </w:r>
    </w:p>
    <w:p>
      <w:pPr>
        <w:pStyle w:val="Normal"/>
        <w:jc w:val="both"/>
        <w:rPr/>
      </w:pPr>
      <w:r>
        <w:rPr/>
        <w:t xml:space="preserve">- гармоничному интеллектуальному и личностному развит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 осуществляется в соответствии с Уставом дошкольного учреждения и законодательством Р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ДОУ соблюдается исполнительская и финансовая дисциплин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ся работа по изучению и реализации нормативных  документов (приказов, инструкци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ивается целевое расходование средств, предусмотренных смето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ДОУ имеется нормативно-правовая документация, регулирующая деятельность образовательного процесса. </w:t>
      </w:r>
    </w:p>
    <w:p>
      <w:pPr>
        <w:pStyle w:val="Normal"/>
        <w:jc w:val="both"/>
        <w:rPr/>
      </w:pPr>
      <w:r>
        <w:rPr/>
        <w:t xml:space="preserve">- Устав ДОУ; </w:t>
      </w:r>
    </w:p>
    <w:p>
      <w:pPr>
        <w:pStyle w:val="Normal"/>
        <w:jc w:val="both"/>
        <w:rPr/>
      </w:pPr>
      <w:r>
        <w:rPr/>
        <w:t xml:space="preserve">- договор с Учредителем; </w:t>
      </w:r>
    </w:p>
    <w:p>
      <w:pPr>
        <w:pStyle w:val="Normal"/>
        <w:jc w:val="both"/>
        <w:rPr/>
      </w:pPr>
      <w:r>
        <w:rPr/>
        <w:t xml:space="preserve">- договоры между родителями (законными представителями) и ДОУ; </w:t>
      </w:r>
    </w:p>
    <w:p>
      <w:pPr>
        <w:pStyle w:val="Normal"/>
        <w:jc w:val="both"/>
        <w:rPr/>
      </w:pPr>
      <w:r>
        <w:rPr/>
        <w:t xml:space="preserve">- документация ведется в соответствии с Перечнем документации  дошкольного образовательного учрежд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яется перспективное планирова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тели имеют тематические планы по обучению и воспитанию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тические планы воспитателей и специалистов скоординированы по содержа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воспитателей с определенными группами (подгруппами, отдельными детьми) осуществляется на основе координации их деятельности (совместно проводятся занятия, психолого-педагогические консилиумы и др.формы сотрудничества)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воспитательно-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нципы построения воспитательно-образовательного процесса в ДО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гуманизма – признание самоценности лич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ы научной обоснованности и практической применимости (содержание программы должно соответствовать 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цип учета индивидуальных и возрастных  особенностей детей, обеспечивающий создание условий для удовлетворения потребностей детей, развивающий эффект продвижения в образовательном процессе, определяющий развитие способностей ребен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гративность и целостность содержательных компонентов образ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культурологического подхода, выраженный в усилении общечеловеческих ценностей и гуманных способов общения и взаимодействия между субъектами образовательного процесса, признание ребенка как субъекта способного к саморазвит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вариативности и инвариант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разумного «минимума» 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го «минимуму»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 детей дошкольного возрас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мплексно-тематический принцип построения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воспитательно-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организации воспитательно-образовательного проце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щеобразовательные программы и их методические сопрово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воспитательно-образовательного процесса в ДОУ № 140 определяется: </w:t>
      </w:r>
    </w:p>
    <w:p>
      <w:pPr>
        <w:pStyle w:val="Normal"/>
        <w:jc w:val="both"/>
        <w:rPr/>
      </w:pPr>
      <w:r>
        <w:rPr/>
        <w:t xml:space="preserve">- комплексной программой развития и воспитания детей в детском саду «Детство» В.И.Логиновой, Т.И.Бабаевой; </w:t>
      </w:r>
    </w:p>
    <w:p>
      <w:pPr>
        <w:pStyle w:val="Normal"/>
        <w:jc w:val="both"/>
        <w:rPr/>
      </w:pPr>
      <w:r>
        <w:rPr/>
        <w:t>- комплексной «Программой воспитания  и обучения детей в детском саду» М.А.Васильевой, В.В.Гербовой;</w:t>
      </w:r>
    </w:p>
    <w:p>
      <w:pPr>
        <w:pStyle w:val="Normal"/>
        <w:jc w:val="both"/>
        <w:rPr/>
      </w:pPr>
      <w:r>
        <w:rPr/>
        <w:t xml:space="preserve">- коррекционной «Программой логопедической работы по преодолению общего недоразвития речи детей» Т.Б.Филичевой, Г.В.Чиркиной; </w:t>
      </w:r>
    </w:p>
    <w:p>
      <w:pPr>
        <w:pStyle w:val="Normal"/>
        <w:jc w:val="both"/>
        <w:rPr/>
      </w:pPr>
      <w:r>
        <w:rPr/>
        <w:t xml:space="preserve">- комплексом следующих парциальных программ и методических разработок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45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45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нове работы детского сада  - комплексная образовательная программа "Детств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ая коллективом преподавателей кафедры дошкольной педагогики РГПУ им. А.И. Герцена с позиций гуманистической педагогики, индивидуально-дифференцированного подхода к развитию и воспитанию ребенка-дошкольника.</w:t>
      </w:r>
    </w:p>
    <w:p>
      <w:pPr>
        <w:pStyle w:val="Normal"/>
        <w:spacing w:lineRule="atLeast" w:line="100" w:before="28" w:after="28"/>
        <w:ind w:left="0" w:right="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всестороннего развития ребенка в период дошкольного детства: интеллектуального, физического, эмоционального, нравственного, волевого, социально-личностного, - через соответствующую его возрастным особенностям развивающую среду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второв программы идеальный детский сад - это теплый дом, где царит семейная обстановка, где дети играют, слушают сказки, участвуют в занятиях, труде, общении. Основное образовательное содержание программы «Детство» педагоги реализуют в совместной с детьми деятельности, путем интеграции естественных для дошкольника видов деятельности, главным из которых является игра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  нашего ДОУ, работая по этой программе, наполняют повседневную жизнь детей интересными делами, проблемами, идеями, включают каждого ребенка в содержательную деятельность, способствуют реализации детских интересов и жизненной активности. Организуя деятельность детей через образовательные (развивающие) ситуации, воспитатели развивают у каждого ребенка стремление к проявлению инициативы и самостоятельности, к поиску разумного и достойного выхода из различных жизненных ситуаций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роцесс включает организованное обучение (занятия). Назначение занятий состоит в систематизации, углублении, обобщении личного опыта ребенка: в освоении новых, сложных способов познавательной деятельности, осознании связей и зависимостей. В детском саду максимально используется возможность проведения занятий по подгруппам. Занятия проводятся в самой различной форме: свободной игры, когда дети перемещаются по всей группе; дидактических игр; бесед, слушания чтения и др. Во время занятия происходит смена форм и видов деятельности детей. Многие занятия связаны между собой единой сюжетной линией или появлением постоянно действующего персонажа, или сказочной детали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рганизованное обучение в форме занятий выстраивается с учетом требований к максимальной нагрузке на детей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самостоятельной деятельности детей создается обогащенная развивающая педагогическая среда, организуется педагогически целесообразное взаимодействие взрослого и ребенка. Созданная в группах предметно-развивающая среда структурирована по видам детской деятельности и обеспечивает для детей выбор по интересам, позволяет включаться во взаимодействие со сверстниками или действовать самостоятельно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амостоятельной деятельности детей в условиях развивающей педагогической среды позволяет ребенку проявить пытливость, любознательность, познавать окружающее без принуждения, стремиться к творческому отображению познанного. 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одержание программы условно объединяется вокруг четырех основных блоков: </w:t>
      </w:r>
    </w:p>
    <w:p>
      <w:pPr>
        <w:pStyle w:val="Normal"/>
        <w:spacing w:lineRule="atLeast" w:line="100" w:before="28" w:after="28"/>
        <w:ind w:left="0" w:right="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ощь дошкольникам в освоении разнообразных доступных способов познания окружающего мира (сравнение, элементарный анализ, обобщение и др., развитии их познавательной активности, любознательности);</w:t>
      </w:r>
    </w:p>
    <w:p>
      <w:pPr>
        <w:pStyle w:val="Normal"/>
        <w:spacing w:lineRule="atLeast" w:line="100" w:before="28" w:after="28"/>
        <w:ind w:left="0" w:right="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уманное отнош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риентация детей на доброжелательное, бережное, заботливое отношение к миру, развитие гуманных чувств и отношения к окружающему миру;</w:t>
      </w:r>
    </w:p>
    <w:p>
      <w:pPr>
        <w:pStyle w:val="Normal"/>
        <w:spacing w:lineRule="atLeast" w:line="100" w:before="28" w:after="28"/>
        <w:ind w:left="0" w:right="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зид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лок творчества: развитие самостоятельности как высшего проявления творчества;</w:t>
      </w:r>
    </w:p>
    <w:p>
      <w:pPr>
        <w:pStyle w:val="Normal"/>
        <w:spacing w:lineRule="atLeast" w:line="100" w:before="28" w:after="28"/>
        <w:ind w:left="0" w:right="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доровый образ жиз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питание двигательной культуры, привычки вести здоровый образ жизни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й акцент в программе сделан на приобщение детей к миру природы, воспитание бережного отношения к природным объектам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программы "Детство": "Чувствовать - Познавать - Творить".</w:t>
      </w:r>
    </w:p>
    <w:p>
      <w:pPr>
        <w:pStyle w:val="Normal"/>
        <w:spacing w:lineRule="atLeast" w:line="100" w:before="28" w:after="28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лова определяют три взаимосвязанных линии развития ребенка, которые пронизывают все разделы программы, придавая ей целостность и единую направленность.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по организации дет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28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подвижные дидактические игры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движные игры с правилами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гровые упражнения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Сюжетные игр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ы с правилам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ворческие игр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роводные игр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митационные игры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 xml:space="preserve">Мастерская по изготовлению продуктов детского творчест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ализация проектов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итуативный разговор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чевая ситуац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оставление и отгадывание загадок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южетные игр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гры с правилами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Совместные действ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жур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уч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ализация проекта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решение проблемных ситуац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ллекционирова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ализация проек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льно-художествен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луш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вижные игры (с муз.сопровождением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о-дидактические игр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учи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сценировани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дуктивной деятельности детей    (рисование, лепка, аппликация, художественный труд)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етского творчества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ошкольников к изобразительному творчест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т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ий возраст: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, внимание, эмоциональный отклик детей на эстетические свойства и качества предметов окружающей действительности, природы, социальных явлений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ссматривать картину, рисунок, эмоционально реагировать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произведениями прикладного искус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дошкольный возраст: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эмоционально-эстетические чувства  и ориентации на проявление прекрасного в предметах и явлениях природного и социального характера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разные представления о явлениях  и предметах окружающего мира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художественное восприятие произведений искусства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и умения собственной творческой, изобразительной, декоративной, конструктив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ошкольный возраст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ниманию различных положительных и отрицательных эмоциональных состояний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разными видами и жанрами изобразительного искусства, художественными профессиями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совершенствовать навыки и умения изобразительного, декоративного, конструктивного и оформительского твор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 «Детство», включающий в содержание задачи художественно-эстетического развития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бенок в мире художественной литературы, изобразительного искусства и музыки»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»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ая деятельность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(по программе «Детств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эстетических чувств и ориентаций на проявление прекрасного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наблюдения за явлениями природы и окружающего мира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тационно-образные игры и игры-драматизации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диафильмов, фильмов и иллюстраций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, 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 Формирование у детей основ культуры изобразительной деятельности (выполнение элементарных требований к рисунку, лепке, апплик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о развитию ассоциативно-образного восприятия цвета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развивающие игры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при работе с природным материалом;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фических навыков и ум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ановление психических свойств и качеств личности: восприятие, мышление, воображение, развитие творческих нача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ыражение различных эмоций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ышечная тренировка (пальчиковая гимнастика);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коммуникативных способностей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РАБОТЫ ПО РАЗДЕЛУ «ХУДОЖЕСТВЕННОЕ ТВОРЧЕСТВО»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39"/>
        <w:gridCol w:w="2880"/>
        <w:gridCol w:w="238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зраст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встречи с изобразительным искусством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1" w:leader="none"/>
              </w:tabs>
              <w:ind w:left="1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б эстетических признаках объектов окружающего мира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1" w:leader="none"/>
              </w:tabs>
              <w:ind w:left="1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народного искус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но-прикладное искусств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-  но-оформитель-ское искусств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252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удожественной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napToGrid w:val="false"/>
              <w:ind w:left="3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свойствах материалов и инструментов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31" w:leader="none"/>
              </w:tabs>
              <w:ind w:left="3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пособов создания знакомых образов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31" w:leader="none"/>
              </w:tabs>
              <w:ind w:left="3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разов предметов, декоративных композиций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31" w:leader="none"/>
              </w:tabs>
              <w:ind w:left="3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войствами геометрически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12" w:leader="none"/>
              </w:tabs>
              <w:snapToGrid w:val="false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б особенностях изобразительной деятельности: изображений, украшений, постройке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1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выков и умений собственной творческой изобразительной деятельности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1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ых образов в лепк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1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общенных способов конструирования из готовых геометрических фигур, бумаги, из природного материала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1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ппликационного образ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-ности, инициативности, умения создавать выразительный образ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давать признаки необычности, сказочности, применяя средства выразительности – рисунок, цвет. композици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о декоративном искусств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объемные и рельефные изображ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-ние из готовых геометрических форм и тематических конструкторов. 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деятельность детей: </w:t>
      </w:r>
      <w:r>
        <w:rPr>
          <w:rFonts w:cs="Times New Roman" w:ascii="Times New Roman" w:hAnsi="Times New Roman"/>
          <w:sz w:val="24"/>
          <w:szCs w:val="24"/>
        </w:rPr>
        <w:t xml:space="preserve">условия для художественно-творческого развития дошкольников – центры в групп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РАБОТЫ ПО РАЗДЕЛУ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содержание образовательной области  «Художественное творчество» направлено на развитие целенаправленного целостного художественного восприятия, развития и совершенствования навыков и умения изобразительного твор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 «ХУДОЖЕСТВЕННОЕ ТВОРЧЕСТВО»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ое искусство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занятий, реализующие образовательную область «Художественное творчество» (программа «Детство»):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;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; 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я; </w:t>
      </w:r>
    </w:p>
    <w:p>
      <w:pPr>
        <w:pStyle w:val="Normal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среда:</w:t>
      </w:r>
    </w:p>
    <w:p>
      <w:pPr>
        <w:pStyle w:val="Normal"/>
        <w:ind w:left="12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, стимулирующие художественно-творческую деятельность дошкольников (материальная среда); </w:t>
      </w:r>
    </w:p>
    <w:p>
      <w:pPr>
        <w:pStyle w:val="Normal"/>
        <w:ind w:left="12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дения русского народного декоративно-прикладного искусства: игрушки из глины (дымковская, каргопольская, филимоновская,аетская, тверская); игрушки из дерева (богородская, семеновская, мезенская), игрушки из щепы, соломы, папье-маше (вологодская, богородская, ермировская, архангельские птицы из щепы); предметы быта из бересты (шкатулки, посуда, разделочные доски, прялки и др.); росписи, резьба Городца Хохломы, Палеха; керамическая посуда, кружево, вышивка из разных областей России, плетение, аппликация, оригами, чека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искусства: иллюстрации, скульптура малых форм, фотоальбомы, видеоматериалы (натюрморт, пейзаж, портрет, жанровая живопись, графика, скульптура, архитекту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ые материалы и инструменты (сангина, пастель, разнообразные мелки, акварель, гуашь, перо, палитра, кисти разных номеров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родные материалы, дидактические иг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ульптура (малые формы: анималистическая, несложная жанрова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рисованию, по лепке, по аппликации, по конструированию;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развитию графических навыков;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экспериментирование;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 на развитие представлений об основных средствах изобразительного языка;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на развитие моторного  «алфавита» изобразительной деятельности;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-наблю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различные виды и жанры изобразительного искусства, видит их особенност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техническими и изобразительными навыками и умения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и желание общаться с прекрасным в окружающем мире и произведениях искусств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самостоятельность, инициативу и  творч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Е ТВОРЧЕСТВО» (стандар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ый интерес к восприятию эстетических свойств предметов и явлени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основные сенсорные признаки предмето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изобразите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изобразительные материалы, их 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и желание общаться с прекрасным в окружающем мире и произведениями искусств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ногообразие эстетических и сенсорных признако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достаточно качественными техническими и изобразительными навыками и умениям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щаться по поводу искусства, давая эмоционально-эстетическую оце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ет постоянный и устойчивый интерес, потребность общаться с прекрасным в окружающей действительности и произведениями искусств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различные виды и жанры изобразительного искусства. Видит их особенност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собственной деятельности средства выразительности, навыки и ум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амостоятель-ность, инициативу и творчеств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24"/>
        <w:gridCol w:w="2238"/>
        <w:gridCol w:w="242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их разработок, рекомендаций,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ложения методических разработ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, методическое, материальное обеспечени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294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 «Знакомство с натюрмортом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294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Н.А. «Детям о книжной графике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294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Н.А. «Знакомим с пейзажной живописью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294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С.В. «оригами для дошкольников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294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Н.В. «приглашение к творчеству. Коллаж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294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Н.А. «О портретной живописи – детям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294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Дошкольникам о художниках детской книги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изобразительного искусства детьми 4-7 лет. Педагогическая система ознакомления дошкольников с изобразительным искус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ые уголки изобразительной деятельности в группах, выставочные стенды, перспективное планирование, диагностические материалы.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удожественной деятель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napToGrid w:val="false"/>
              <w:ind w:left="316" w:right="0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И.М. «Объемная аппликация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6" w:right="0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Н.В. «Природа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6" w:right="0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фанова И.В. «Мастерская юных художников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6" w:right="0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Развитие детей от 3 до 5 лет в изобразитель-ной деятельност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Твои маленькие друзья. Вырезаем, наклеиваем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И.М. «Объемная аппликация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Обучение детей 2-4 лет рисованию, лепке, аппликации в игре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езова Н.Б. «Народная пластика и декоративная лепка в детском саду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Т.Г. «Занятия с дошкольниками по изобразитель-ной деятельности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формирования художественного твор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изобразительной деятельно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планирование , диагностические материалы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образовательн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е творче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945"/>
        <w:gridCol w:w="900"/>
        <w:gridCol w:w="1080"/>
        <w:gridCol w:w="900"/>
        <w:gridCol w:w="900"/>
        <w:gridCol w:w="900"/>
        <w:gridCol w:w="720"/>
        <w:gridCol w:w="9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занятия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-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0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30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графических навы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«моторного» алфави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-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4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2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50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е конструктивными способами и средствами взаимодействия с окружающими людьми через решение следующ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ободного общения со взрослыми и детьми;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 воспитанниками  нормами реч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т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ий возраст: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онимать обращенную речь с опорой и без опоры на наглядность; 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 вступать в контакт с окружающими, выражать свои мысли, чувства, впечатления, используя речевые сре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возраст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ициативности и самостоятельности в речевом общении со взрослыми и сверстниками;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монологической ре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возраст: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евое творчество, выразительность речи;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 способности  к рече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 «ДЕ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бенок входит в мир социальных отношений»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бенок и взрослые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бенок и сверстники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ваем речь детей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программе «Детство»)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нимать окружающих людей, стремления к общению и взаимодейств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; 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-драматизации, имитационно-образные игры; 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ролевые игры; 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труд; 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тудия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говорной речи, воспитание умения понимать обращенную речь с опорой и без опоры на наглядность, вступать в контакт с окружающими, использовать речевые средства (младший возраст)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ние инициативности и самостоятельности в речевом общении со взрослыми и сверстниками, обучение формам монолога (средний возраст)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направления в развитии речи детей старшего дошкольного возраста: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ость и связность речи (диалога и монолога)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речевого творчества, выразительности речи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дивидуальных способностей к речевой деятельности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обучению чтению (старший возраст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обсуждени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здат (словесное творчество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ворческих ситуац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игры, головоломк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и, праздник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ых произведе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-драмат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РАБОТЫ ПО РАЗДЕЛУ «КОММУНИКАЦИЯ» ПО ПРОГРАММЕ «ДЕ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88"/>
        <w:gridCol w:w="2788"/>
        <w:gridCol w:w="232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зра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взрослые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люд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выражение доброжела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совместные игры или другие действия со взрослы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люд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знакомых правил общения со взрослы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ение доброжелательного отношения к воспитателю, родителям и близки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ирование на состояние и настроение окруж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люд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ведения»</w:t>
            </w:r>
          </w:p>
          <w:p>
            <w:pPr>
              <w:pStyle w:val="Normal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ение интереса к народной культуре - устному народному творчеству; </w:t>
            </w:r>
          </w:p>
          <w:p>
            <w:pPr>
              <w:pStyle w:val="Normal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итуаций общения и взаимодействия детей со взрослыми;</w:t>
            </w:r>
          </w:p>
          <w:p>
            <w:pPr>
              <w:pStyle w:val="Normal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понятие слов, выражающих моральную оценку качеств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сверстник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в разрешении проблемно-игровых ситуаций гуманистического содерж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бщих делах (хороводы, имитационные игры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овместным действия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культуры общения и взаимодейств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ие для общей игры, стремление к согласованным действи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е в общении со сверстниками свои замыслы понятно для окружающи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о своих друзьях, сверстниках, любимых занят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»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повед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умозаключения по набору предме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вопросов, сравнива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ние своего мн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е своего отношения к поступкам сверст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ние по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сказываться о чувствах сверстников или героев литературных произвед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жать сочувств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гласовывать свои действия с действиями сверстников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чевые контакты со взрослыми и сверстни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ов монологической реч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ловар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ение слов, обозначающих действия, качества и свой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е использование слов, обозначающих объекты и явления приро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разговорной практике слов, связанных с этикой общения, культурой поведения, бытовой и игровой практико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правильно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структуры простого предло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шивание в звучание с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ние системы окончаний существ., прилаг., глагол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е пользование речевым дыха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оизведение звукового образа сл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износить односложные трехзвуковые с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диалогической и полилогической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 разговорном общении разных типов предлож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монологической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арных форм объяснительной реч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ова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 речи названий предметов и материалов, живых существ, трудовых процесс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лов, обозначающих части предметов, жизненных явлений, их свойства, каче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лов, обозначающих видовые и родовые об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 и выражений, необходимых для установления отношений с окружающим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правильность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вободно пользоваться простыми предложен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ение сложноподчиненных предлож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истемой окончаний существительных, прилагательных, глагол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произношением шипящих, свистящих звуков, Л,Р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оизводить фонетический и морфологический рисунок сл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гулировать интонацию, тембр, силу голос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ермины «слово», «Звук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звуковому анализу с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редложения по «живой модел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ересказывать литературных произведений самостоятель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литературные жан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ять сюжетные рассказы по картине, из опыта, по игрушк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разнообразные виды творческих рассказ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формы речерассужд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бытовым словар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сознанного использования слов, обозначающих видовые и родовые об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перацией деления освоенных понятий на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редств языковой выразитель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6" w:leader="none"/>
              </w:tabs>
              <w:ind w:left="3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правильность речи 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использовать грамматические формы; 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слова, пользуясь суффиксами, приставами; 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употреблять разные типы предложений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 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чисто и правильно произносить все звуки родного языка; 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льзоваться средствами интонационной выразительности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е грамоте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изводить звуковой анализ слов; 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ударный слоги безударный слог;  </w:t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ить слова на слоги</w:t>
            </w:r>
          </w:p>
          <w:p>
            <w:pPr>
              <w:pStyle w:val="Normal"/>
              <w:ind w:left="3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речи и коммуникативных способностей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огатства сенсорных впечатлений (предметы обстановки группы отражают многообразие цвета, форм, материалов, гармонию окружающего ми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исследования (каждый ребенок может индивидуально испытать свои способности и идти собственным путем в процессе познания окружающего ми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амостоятельной индивидуальной деятельности (ребенок вступает в позицию активного деятеля, развивается его самостоятельность и инициативност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занятий, реализующие образовательную область «Коммуникация» (программа  «Детство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миром.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.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и основ коммуникации «Азбука обще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речевыми умениями;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разнообразными средствами выразительности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инициативу в общении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огатый словарный запас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редствами звукового анализа 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КОММУНИКАЦИЯ» (СТАНДАР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дошкольный возра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реч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в речевом общении простыми и сложными предложениям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знакомые сказки и рассказы при помощи взрослог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и активен в общен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т и интонационно выделяет звук в слове с помощью взросл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ен в разговоре 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и самостоятельность в использовании простых форм объяснительной речи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произносит четко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редствами эмоциональной выразительности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языку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изводит звуковой анализ с использованием модели и схемы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 в составлении предложений по «живой модел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речевому общению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формой речи – доказательством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изводит анализ слова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речевые ошибки сверстников, исправляет их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 грамматических ошибок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и самостоятелен в придумывании сказок, рассказов</w:t>
            </w:r>
          </w:p>
          <w:p>
            <w:pPr>
              <w:pStyle w:val="Normal"/>
              <w:numPr>
                <w:ilvl w:val="0"/>
                <w:numId w:val="23"/>
              </w:numPr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чистая, грамматически правильная, выразите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развитию речевых навыков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знакомлению с окружающим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ых и дете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: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жетные игры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гры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ы-драматизации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 ТРИЗ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гровые упражнения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 «СОЦИАЛИЗАЦИЯ»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представлений социального характера и включение детей в систему социальных отношений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деятельности детей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й возра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гровой опыт каждого ребенка;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ать интерес к творческим проявлениям в игре и игровому общению со сверстниками;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различных способов взаимодействия со взрослыми и сверстниками в игре, повседневном общении и бытовой деятельности;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представления детей о людях, об особенностях их внешнего вида, половых различиях, о семье, выраженных эмоциональных состоя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возра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богащению самостоятельного игрового опыта детей;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всех компонентов детской игры;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понимать окружающих людей, стремиться к общению и взаимодействию;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ошкольников доступные формы гуманного и культурного поведения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возраст: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игровой опыт каждого ребенка, повышая тем самым влияние игры на его развитие;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игрового творчества детей;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область социально-нравственных ориентаций и чувств детей;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детей к активному проявлению эмоциональной отзывчивости;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различные формы общения;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элементарного самоконтроля и саморегуляции своих действий;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едставления дошкольников о своем организме, о личностных качествах, возможностях, достижен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Ы ПРОГРАММЫ «ДЕТСТВО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ющие в содержание задачи социального разви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игре ребенок развивается, познает мир, общается»;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входит в мир социальных отнош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ебенок и взрослые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ебенок и сверстник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ношение ребенка к самому себ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рограмме «Детство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грового творчества детей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гры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форм общения со взрослыми и сверстниками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авилами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овые игры-упражнения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тудия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импровизации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экскур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работы по разделу  «Социал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91"/>
        <w:gridCol w:w="2491"/>
        <w:gridCol w:w="307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зраст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е игр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ind w:left="3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сюжетно-ролевые игры на бытовые те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ind w:left="3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драматиз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ind w:left="3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имит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ind w:left="3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фантазии с использованием пальчикового театра, кукол-перчато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ind w:left="3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импровизации под музык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ind w:left="3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о строительным материалом; </w:t>
            </w:r>
          </w:p>
          <w:p>
            <w:pPr>
              <w:pStyle w:val="Normal"/>
              <w:numPr>
                <w:ilvl w:val="0"/>
                <w:numId w:val="3"/>
              </w:numPr>
              <w:ind w:left="3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е с разными материалами: водой, песком, снегом, бумагой и п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5" w:leader="none"/>
              </w:tabs>
              <w:ind w:left="15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едметными дидактическими игрушками, с картинкам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5" w:leader="none"/>
              </w:tabs>
              <w:ind w:left="15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 (лото, кубики, мозаика, разрезные картинки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4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 (индивидуальные и подгрупповые) с бытовыми сюжетами из жизни и труда люде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4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конструктивные игр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4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имитац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4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ные игр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4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ские игр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4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драматизац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4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е с различными материалами (вода, снег, лед, мыльная пена, зеркало, свет, стекло, звуки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9" w:leader="none"/>
              </w:tabs>
              <w:ind w:left="409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едметным дидактическим материалом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9" w:leader="none"/>
              </w:tabs>
              <w:ind w:left="409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замещением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9" w:leader="none"/>
              </w:tabs>
              <w:ind w:left="409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0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36" w:leader="none"/>
                <w:tab w:val="left" w:pos="1056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 различных сюжетов (быт, труд, литературные произведения, спектакли, кинофильмы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411" w:leader="none"/>
                <w:tab w:val="left" w:pos="1056" w:leader="none"/>
              </w:tabs>
              <w:ind w:left="295" w:righ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конструктивные игр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411" w:leader="none"/>
                <w:tab w:val="left" w:pos="1056" w:leader="none"/>
              </w:tabs>
              <w:ind w:left="295" w:righ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театральные игр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411" w:leader="none"/>
                <w:tab w:val="left" w:pos="1056" w:leader="none"/>
              </w:tabs>
              <w:ind w:left="295" w:right="0"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411" w:leader="none"/>
                <w:tab w:val="left" w:pos="1056" w:leader="none"/>
              </w:tabs>
              <w:ind w:left="295" w:righ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драматизации (театральные спектакли, пальчиковые театр, театр марионеток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411" w:leader="none"/>
                <w:tab w:val="left" w:pos="1056" w:leader="none"/>
              </w:tabs>
              <w:ind w:left="295" w:righ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имит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411" w:leader="none"/>
                <w:tab w:val="left" w:pos="1056" w:leader="none"/>
              </w:tabs>
              <w:ind w:left="295" w:righ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, игры с правил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411" w:leader="none"/>
                <w:tab w:val="left" w:pos="1056" w:leader="none"/>
              </w:tabs>
              <w:ind w:left="295" w:right="0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е с различными материалами (вода, лед, снег, свет, магнит, стекло, резина, бумага)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1056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  <w:tab w:val="left" w:pos="411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едметным и дидактическим материалом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  <w:tab w:val="left" w:pos="411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ориентировка по схеме, модели, плану, сигналам)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  <w:tab w:val="left" w:pos="411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осуществление контрольно-проверочных действий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  <w:tab w:val="left" w:pos="411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игры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  <w:tab w:val="left" w:pos="411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гры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  <w:tab w:val="left" w:pos="411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лот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  <w:tab w:val="left" w:pos="411" w:leader="none"/>
              </w:tabs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, развивающие игры (головоломки, лабиринты и прочие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взросл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взрослых людей по половому признак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действий и поступков взрослых, в которых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0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Физическая куль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  <w:tab/>
        <w:tab/>
        <w:t xml:space="preserve">формирование у детей интереса и ценностного отношения к занятиям </w:t>
      </w:r>
    </w:p>
    <w:p>
      <w:pPr>
        <w:pStyle w:val="Normal"/>
        <w:rPr/>
      </w:pPr>
      <w:r>
        <w:rPr/>
        <w:tab/>
        <w:tab/>
        <w:t>физической культурой, гармоничное физ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2"/>
          <w:numId w:val="40"/>
        </w:numPr>
        <w:rPr/>
      </w:pPr>
      <w:r>
        <w:rPr/>
        <w:t>развитие физических качеств (скоростных, силовых, гибкости,</w:t>
      </w:r>
    </w:p>
    <w:p>
      <w:pPr>
        <w:pStyle w:val="Normal"/>
        <w:numPr>
          <w:ilvl w:val="2"/>
          <w:numId w:val="40"/>
        </w:numPr>
        <w:rPr/>
      </w:pPr>
      <w:r>
        <w:rPr/>
        <w:t>выносливости и координации);</w:t>
      </w:r>
    </w:p>
    <w:p>
      <w:pPr>
        <w:pStyle w:val="Normal"/>
        <w:numPr>
          <w:ilvl w:val="2"/>
          <w:numId w:val="40"/>
        </w:numPr>
        <w:rPr/>
      </w:pPr>
      <w:r>
        <w:rPr/>
        <w:t>накопление и обогащение двигательного опыта детей</w:t>
      </w:r>
    </w:p>
    <w:p>
      <w:pPr>
        <w:pStyle w:val="Normal"/>
        <w:numPr>
          <w:ilvl w:val="2"/>
          <w:numId w:val="40"/>
        </w:numPr>
        <w:rPr/>
      </w:pPr>
      <w:r>
        <w:rPr/>
        <w:t>(овладение основными движениями);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формирование у воспитанников потребности в двигательной активности и физическом совершенствовании. </w:t>
      </w:r>
    </w:p>
    <w:p>
      <w:pPr>
        <w:pStyle w:val="Normal"/>
        <w:ind w:left="1800" w:right="0" w:firstLine="60"/>
        <w:rPr/>
      </w:pPr>
      <w:r>
        <w:rPr/>
      </w:r>
    </w:p>
    <w:p>
      <w:pPr>
        <w:pStyle w:val="Normal"/>
        <w:ind w:left="18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0" w:right="0" w:hanging="0"/>
        <w:rPr/>
      </w:pPr>
      <w:r>
        <w:rPr>
          <w:b/>
        </w:rPr>
        <w:t xml:space="preserve">                 </w:t>
      </w:r>
      <w:r>
        <w:rPr>
          <w:b/>
        </w:rPr>
        <w:t>Программа «Детство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ий возраст ( с 2-х до 3-х л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/>
        <w:t>Вызвать эмоциональный отклик и желания  участвовать в подвижных играх и игровых упражнениях;</w:t>
      </w:r>
    </w:p>
    <w:p>
      <w:pPr>
        <w:pStyle w:val="Normal"/>
        <w:numPr>
          <w:ilvl w:val="0"/>
          <w:numId w:val="32"/>
        </w:numPr>
        <w:rPr/>
      </w:pPr>
      <w:r>
        <w:rPr/>
        <w:t>Учить детей активно выполнять упражнения вместе с воспитателем;</w:t>
      </w:r>
    </w:p>
    <w:p>
      <w:pPr>
        <w:pStyle w:val="Normal"/>
        <w:numPr>
          <w:ilvl w:val="0"/>
          <w:numId w:val="32"/>
        </w:numPr>
        <w:rPr/>
      </w:pPr>
      <w:r>
        <w:rPr/>
        <w:t>Признать детей в движении реагировать на сигналы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ий возраст ( с 3-х до 4-х л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6"/>
        </w:numPr>
        <w:rPr/>
      </w:pPr>
      <w:r>
        <w:rPr/>
        <w:t>Учить детей согласовывать свои действия с движениями других;</w:t>
      </w:r>
    </w:p>
    <w:p>
      <w:pPr>
        <w:pStyle w:val="Normal"/>
        <w:numPr>
          <w:ilvl w:val="0"/>
          <w:numId w:val="46"/>
        </w:numPr>
        <w:rPr/>
      </w:pPr>
      <w:r>
        <w:rPr/>
        <w:t>Учить детей реагировать на сигнал и действовать в соответствии  с ним;</w:t>
      </w:r>
    </w:p>
    <w:p>
      <w:pPr>
        <w:pStyle w:val="Normal"/>
        <w:numPr>
          <w:ilvl w:val="0"/>
          <w:numId w:val="46"/>
        </w:numPr>
        <w:rPr/>
      </w:pPr>
      <w:r>
        <w:rPr/>
        <w:t>Учить детей самостоятельно выполнять простейшие построения и перестроения, выполнять физические упражнения;</w:t>
      </w:r>
    </w:p>
    <w:p>
      <w:pPr>
        <w:pStyle w:val="Normal"/>
        <w:numPr>
          <w:ilvl w:val="0"/>
          <w:numId w:val="46"/>
        </w:numPr>
        <w:rPr/>
      </w:pPr>
      <w:r>
        <w:rPr/>
        <w:t>Принимать активное участие в подвижных играх;</w:t>
      </w:r>
    </w:p>
    <w:p>
      <w:pPr>
        <w:pStyle w:val="Normal"/>
        <w:numPr>
          <w:ilvl w:val="0"/>
          <w:numId w:val="46"/>
        </w:numPr>
        <w:rPr/>
      </w:pPr>
      <w:r>
        <w:rPr/>
        <w:t>Развивать скоростно-силовые качества дете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ий возрас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/>
        <w:t>Учить выполнять упражнения по показу;</w:t>
      </w:r>
    </w:p>
    <w:p>
      <w:pPr>
        <w:pStyle w:val="Normal"/>
        <w:numPr>
          <w:ilvl w:val="0"/>
          <w:numId w:val="36"/>
        </w:numPr>
        <w:rPr/>
      </w:pPr>
      <w:r>
        <w:rPr/>
        <w:t>Формировать умения оценивать движения сверстников;</w:t>
      </w:r>
    </w:p>
    <w:p>
      <w:pPr>
        <w:pStyle w:val="Normal"/>
        <w:numPr>
          <w:ilvl w:val="0"/>
          <w:numId w:val="36"/>
        </w:numPr>
        <w:rPr/>
      </w:pPr>
      <w:r>
        <w:rPr/>
        <w:t>Способствовать самостоятельному проведению подвижных игр и упражнений;</w:t>
      </w:r>
    </w:p>
    <w:p>
      <w:pPr>
        <w:pStyle w:val="Normal"/>
        <w:numPr>
          <w:ilvl w:val="0"/>
          <w:numId w:val="36"/>
        </w:numPr>
        <w:rPr/>
      </w:pPr>
      <w:r>
        <w:rPr/>
        <w:t>Закреплять умения по ориентировке в пространстве;</w:t>
      </w:r>
    </w:p>
    <w:p>
      <w:pPr>
        <w:pStyle w:val="Normal"/>
        <w:numPr>
          <w:ilvl w:val="0"/>
          <w:numId w:val="36"/>
        </w:numPr>
        <w:rPr/>
      </w:pPr>
      <w:r>
        <w:rPr/>
        <w:t>Развивать скоростно – силовые качеств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ший возрас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ить выполнять все виды движений с мышечным напряжением;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анализировать свои движения и движения сверстник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ервоначальные представления и умения в спортивных играх и упражнениях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желание самостоятельно организовывать и проводить подвижные игры и упражнения с малышами;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к проявлению творчества в двиг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быстроту и общую вынос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программы «Детство», включающий в содержание задачи физического развития дошкольник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тим детей здоровыми, крепкими, жизнерадостными </w:t>
      </w:r>
    </w:p>
    <w:p>
      <w:pPr>
        <w:pStyle w:val="Normal"/>
        <w:numPr>
          <w:ilvl w:val="0"/>
          <w:numId w:val="13"/>
        </w:numPr>
        <w:rPr/>
      </w:pPr>
      <w:r>
        <w:rPr/>
        <w:t>«Овладение основами двигательной куль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 работы (по программе «Детств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азвитие  двигательных умений и навыков, определенных физически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Образовательная деятельность</w:t>
      </w:r>
    </w:p>
    <w:p>
      <w:pPr>
        <w:pStyle w:val="Normal"/>
        <w:numPr>
          <w:ilvl w:val="0"/>
          <w:numId w:val="18"/>
        </w:numPr>
        <w:rPr/>
      </w:pPr>
      <w:r>
        <w:rPr/>
        <w:t>Спортивные игры и упражнения</w:t>
      </w:r>
    </w:p>
    <w:p>
      <w:pPr>
        <w:pStyle w:val="Normal"/>
        <w:numPr>
          <w:ilvl w:val="0"/>
          <w:numId w:val="18"/>
        </w:numPr>
        <w:rPr/>
      </w:pPr>
      <w:r>
        <w:rPr/>
        <w:t>Подвижные игры</w:t>
      </w:r>
    </w:p>
    <w:p>
      <w:pPr>
        <w:pStyle w:val="Normal"/>
        <w:numPr>
          <w:ilvl w:val="0"/>
          <w:numId w:val="18"/>
        </w:numPr>
        <w:rPr/>
      </w:pPr>
      <w:r>
        <w:rPr/>
        <w:t>Игры – эстафеты</w:t>
      </w:r>
    </w:p>
    <w:p>
      <w:pPr>
        <w:pStyle w:val="Normal"/>
        <w:numPr>
          <w:ilvl w:val="0"/>
          <w:numId w:val="18"/>
        </w:numPr>
        <w:rPr/>
      </w:pPr>
      <w:r>
        <w:rPr/>
        <w:t>Двигательная разминка</w:t>
      </w:r>
    </w:p>
    <w:p>
      <w:pPr>
        <w:pStyle w:val="Normal"/>
        <w:numPr>
          <w:ilvl w:val="0"/>
          <w:numId w:val="18"/>
        </w:numPr>
        <w:rPr/>
      </w:pPr>
      <w:r>
        <w:rPr/>
        <w:t>Физкультурные минут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Формирование у дошкольников основ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Спортивные праздники и развлечения</w:t>
      </w:r>
    </w:p>
    <w:p>
      <w:pPr>
        <w:pStyle w:val="Normal"/>
        <w:numPr>
          <w:ilvl w:val="0"/>
          <w:numId w:val="20"/>
        </w:numPr>
        <w:rPr/>
      </w:pPr>
      <w:r>
        <w:rPr/>
        <w:t>Дни семейного отдыха</w:t>
      </w:r>
    </w:p>
    <w:p>
      <w:pPr>
        <w:pStyle w:val="Normal"/>
        <w:numPr>
          <w:ilvl w:val="0"/>
          <w:numId w:val="20"/>
        </w:numPr>
        <w:rPr/>
      </w:pPr>
      <w:r>
        <w:rPr/>
        <w:t>Встречи</w:t>
      </w:r>
    </w:p>
    <w:p>
      <w:pPr>
        <w:pStyle w:val="Normal"/>
        <w:numPr>
          <w:ilvl w:val="0"/>
          <w:numId w:val="20"/>
        </w:numPr>
        <w:rPr/>
      </w:pPr>
      <w:r>
        <w:rPr/>
        <w:t>Физкультурные досуги</w:t>
      </w:r>
    </w:p>
    <w:p>
      <w:pPr>
        <w:pStyle w:val="Normal"/>
        <w:numPr>
          <w:ilvl w:val="0"/>
          <w:numId w:val="20"/>
        </w:numPr>
        <w:rPr/>
      </w:pPr>
      <w:r>
        <w:rPr/>
        <w:t>Дни здоровья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Овладение основами двигатель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Развитие двигательных качеств (скоростные, силовые, гибкость, выносливость, координац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результат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3 год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10  м…………………………………………………10,2сек</w:t>
            </w:r>
          </w:p>
          <w:p>
            <w:pPr>
              <w:pStyle w:val="Normal"/>
              <w:rPr/>
            </w:pPr>
            <w:r>
              <w:rPr/>
              <w:t>Прыжок в длину с места ………………………………........30 см</w:t>
            </w:r>
          </w:p>
          <w:p>
            <w:pPr>
              <w:pStyle w:val="Normal"/>
              <w:rPr/>
            </w:pPr>
            <w:r>
              <w:rPr/>
              <w:t>Бросание предмета ………………………………………2,5 – 3 м</w:t>
            </w:r>
          </w:p>
          <w:p>
            <w:pPr>
              <w:pStyle w:val="Normal"/>
              <w:rPr/>
            </w:pPr>
            <w:r>
              <w:rPr/>
              <w:t>Спрыгивание (прыжок в глубину)………………………… 15 с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4 год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30 м…………………………………………………13,5 сек</w:t>
            </w:r>
          </w:p>
          <w:p>
            <w:pPr>
              <w:pStyle w:val="Normal"/>
              <w:rPr/>
            </w:pPr>
            <w:r>
              <w:rPr/>
              <w:t>Прыжки в длину с места…………………………………….40 см</w:t>
            </w:r>
          </w:p>
          <w:p>
            <w:pPr>
              <w:pStyle w:val="Normal"/>
              <w:rPr/>
            </w:pPr>
            <w:r>
              <w:rPr/>
              <w:t>Бросание предмета……………………………………………..4 м</w:t>
            </w:r>
          </w:p>
          <w:p>
            <w:pPr>
              <w:pStyle w:val="Normal"/>
              <w:rPr/>
            </w:pPr>
            <w:r>
              <w:rPr/>
              <w:t>Бросание набивного мяча (1 кг)…………………………….90 см</w:t>
            </w:r>
          </w:p>
          <w:p>
            <w:pPr>
              <w:pStyle w:val="Normal"/>
              <w:rPr/>
            </w:pPr>
            <w:r>
              <w:rPr/>
              <w:t>Спрыгивание (прыжок в глубину)…………………….20 – 25 см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– 5 лет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30 м……………………………………………..9,5 – 10 сек</w:t>
            </w:r>
          </w:p>
          <w:p>
            <w:pPr>
              <w:pStyle w:val="Normal"/>
              <w:rPr/>
            </w:pPr>
            <w:r>
              <w:rPr/>
              <w:t>Прыжки в длину с места…………………………………..…0,5 м</w:t>
            </w:r>
          </w:p>
          <w:p>
            <w:pPr>
              <w:pStyle w:val="Normal"/>
              <w:rPr/>
            </w:pPr>
            <w:r>
              <w:rPr/>
              <w:t>Бросание предмет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сом 80 г………………………………………………...5,5 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сом 100 г…………………………………………………5 м</w:t>
            </w:r>
          </w:p>
          <w:p>
            <w:pPr>
              <w:pStyle w:val="Normal"/>
              <w:rPr/>
            </w:pPr>
            <w:r>
              <w:rPr/>
              <w:t>Бросание набивного мяча из – за головы двумя руками…..1,3 м</w:t>
            </w:r>
          </w:p>
          <w:p>
            <w:pPr>
              <w:pStyle w:val="Normal"/>
              <w:rPr/>
            </w:pPr>
            <w:r>
              <w:rPr/>
              <w:t>Прыжки вверх с места………………………………………..0,2 м</w:t>
            </w:r>
          </w:p>
          <w:p>
            <w:pPr>
              <w:pStyle w:val="Normal"/>
              <w:rPr/>
            </w:pPr>
            <w:r>
              <w:rPr/>
              <w:t>Прыжки  в глубину…………………………………………...0,4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дошкольный  возра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6 лет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30 м…………………………………………….7,9 – 7,5 сек</w:t>
            </w:r>
          </w:p>
          <w:p>
            <w:pPr>
              <w:pStyle w:val="Normal"/>
              <w:rPr/>
            </w:pPr>
            <w:r>
              <w:rPr/>
              <w:t>Прыжки в длину с места……………………………….80 – 90 см</w:t>
            </w:r>
          </w:p>
          <w:p>
            <w:pPr>
              <w:pStyle w:val="Normal"/>
              <w:rPr/>
            </w:pPr>
            <w:r>
              <w:rPr/>
              <w:t>Прыжки в длину с разбега…………………………..130 – 150 см</w:t>
            </w:r>
          </w:p>
          <w:p>
            <w:pPr>
              <w:pStyle w:val="Normal"/>
              <w:rPr/>
            </w:pPr>
            <w:r>
              <w:rPr/>
              <w:t>Прыжки в высоту …………………………………………....40 см</w:t>
            </w:r>
          </w:p>
          <w:p>
            <w:pPr>
              <w:pStyle w:val="Normal"/>
              <w:rPr/>
            </w:pPr>
            <w:r>
              <w:rPr/>
              <w:t>Прыжки вверх с места……………………………………….25 см</w:t>
            </w:r>
          </w:p>
          <w:p>
            <w:pPr>
              <w:pStyle w:val="Normal"/>
              <w:rPr/>
            </w:pPr>
            <w:r>
              <w:rPr/>
              <w:t>Прыжки в глубину …………………………………………40 см</w:t>
            </w:r>
          </w:p>
          <w:p>
            <w:pPr>
              <w:pStyle w:val="Normal"/>
              <w:rPr/>
            </w:pPr>
            <w:r>
              <w:rPr/>
              <w:t>Метание предмет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сом 80 г………………………………………………….7,5 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сом 200 г……………………………………………3,5 – 4 м</w:t>
            </w:r>
          </w:p>
          <w:p>
            <w:pPr>
              <w:pStyle w:val="Normal"/>
              <w:rPr/>
            </w:pPr>
            <w:r>
              <w:rPr/>
              <w:t>Метание набивного мяча…………………………………….2,5 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– 7 лет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30 м…………………………………………………..7,2 сек</w:t>
            </w:r>
          </w:p>
          <w:p>
            <w:pPr>
              <w:pStyle w:val="Normal"/>
              <w:rPr/>
            </w:pPr>
            <w:r>
              <w:rPr/>
              <w:t>Прыжки в длину с места…………………………………...100 см</w:t>
            </w:r>
          </w:p>
          <w:p>
            <w:pPr>
              <w:pStyle w:val="Normal"/>
              <w:rPr/>
            </w:pPr>
            <w:r>
              <w:rPr/>
              <w:t>Прыжки в длину с разбега…………………………………180 см</w:t>
            </w:r>
          </w:p>
          <w:p>
            <w:pPr>
              <w:pStyle w:val="Normal"/>
              <w:rPr/>
            </w:pPr>
            <w:r>
              <w:rPr/>
              <w:t>Прыжки в высоту с разбега………………………………….50 см</w:t>
            </w:r>
          </w:p>
          <w:p>
            <w:pPr>
              <w:pStyle w:val="Normal"/>
              <w:rPr/>
            </w:pPr>
            <w:r>
              <w:rPr/>
              <w:t>Прыжки вверх с места ………………………………………30 см</w:t>
            </w:r>
          </w:p>
          <w:p>
            <w:pPr>
              <w:pStyle w:val="Normal"/>
              <w:rPr/>
            </w:pPr>
            <w:r>
              <w:rPr/>
              <w:t>Прыжки в глубину…………………………………………...45 см</w:t>
            </w:r>
          </w:p>
          <w:p>
            <w:pPr>
              <w:pStyle w:val="Normal"/>
              <w:rPr/>
            </w:pPr>
            <w:r>
              <w:rPr/>
              <w:t>Метание предмет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сом 80 г………………………………………………..8,5 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сом 250 г………………………………………………6,0 м</w:t>
            </w:r>
          </w:p>
          <w:p>
            <w:pPr>
              <w:pStyle w:val="Normal"/>
              <w:rPr/>
            </w:pPr>
            <w:r>
              <w:rPr/>
              <w:t>Метание  набивного мяча …………………………………..3,0 м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Накопление и обогащение двигательного опыта детей (овладение основными видами движени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– 3 года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Ходьба и бег в разных направления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ражнения в равновесии (высота до 25 см, ширина до 20 см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г в медленном и быстром темпа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скоки на месте и с продвижение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прыгивание с предмет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атание мяча друг другу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еребрасывание мяча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росание предмета в цель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лзание на четверенька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4 год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  <w:t>Разные виды ходьбы с заданиями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Бег  со сменой темпа и направления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ыжки в длину с места двумя ногами и в глубину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катывание предмета, упражнения с мячом (отбивание и ловля), бросание предмета одной и двумя руками в цель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Лазание приставным шагом, перелезание через предметы и пролезание под предметами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5 ле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  <w:t>Бег с активным толчком и выносом маховой ног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ыжки с толчком и махом ру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тание (и.п., замах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 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– 6 ле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  <w:t>Бег с выносом голени маховой ноги вперед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вномерный бег в среднем и медленном темпе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пособы выполнения прыжков в длину и высоту с разбега, прыжки со скакалкой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Школа мяча», способы метания в цель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Лазание  одноименным  и разноименным способа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– 7 ле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Бег с работой ру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ыжки, используя плотную группировку, устойчивое равновесие при приземл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ание с энергичным толчком кисти, разнообразные действия с мячо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азание с ритмичностью при подъеме и спуске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  у воспитанников потребности в двигательной активности и физическом совершенствовании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умен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3 год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  <w:t>Строится парами, друг за друго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ктивно двигаться в выполнении упражнений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хранять равновесие на ограниченной площади опор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гать, не мешая друг другу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дпрыгивать на месте, продвигаясь вперед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епрыгивать через  предмет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росать мяч воспитателю и ловить мяч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дтягиваться на скамейке, лежа на груд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лзать на четвереньках, перешагивать через предмет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ействовать по  указанию воспитателя, активно включаться в иг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– 4 года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Стоиться в колонну, круг, парами, находить свое место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Сохранять правильное положение тела, соблюдая заданное направление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Ходить, не опуская головы, согласовывать движения рук и ног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егать, не опуская голов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 прыжках в длину с места отталкиваться двумя ногам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Ловить мяч кистями рук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тбрасывать мяч, поражать вертикальную и горизонтальную цель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длезать под дугу, не касаясь руками пол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Лазать по гимнастической стенке приставным шагом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ыполнять упражнения в заданном темп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Активно включаться в игры</w:t>
            </w:r>
          </w:p>
        </w:tc>
      </w:tr>
      <w:tr>
        <w:trPr>
          <w:trHeight w:val="4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5  ле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Самостоятельно перестраиваться в звень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ять и.п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ять ОРУ в заданном темп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хранять  правильную осанку во время ходьбы, заданный темп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ять равновесие после враще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ять разные виды  бег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овить мяч  с расстояния 1,5 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зать разными способами, подниматься по гимнастической стенке чередующим шаг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разбега скользить по ледяным  дорожка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едвигаться по лыжне скользящим шагом, подниматься на горку ступающим шагом , «полуелочкой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 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6   лет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  <w:t>Сохранять дистанцию во время ходьбы и бег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ыполнять упражнения с напряжением в заданном темпе и ритм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 скоростном беге энергично  отталкиваться, выносить маховую  ногу вверх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очно выполнить сложные подскоки на мест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ыгать в длину и высоту с разбега, со скакалко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ыполнять разнообразные упражнения с мячами («Школа мяча»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вободно, ритмично, быстро подниматься и спускаться по гимнастической стенк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стоятельно провести знакомую подвижную игру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ередвигаться на лыжах переменным шаг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– 7 ле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Самостоятельно, быстро строиться и перестраиваться во время дви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ять  общие упражнения активно, с напряжением, из разных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ять динамическое и статическое  равновесие в сложных  условия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ять скорость и заданный темп бе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тмично выполнять прыжки, сохранять  равновес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бивать, передавать, подбрасывать мяч разными способ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азать по наклонной и вертикальной лестниц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овать игру с подгруппой сверстников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брасывать мяч в баскетбольное кольцо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ять попеременный двухшаговый  ход на лыжах с палками, подъемы и спуски с горы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одержание образовательной работы по разделу «Физическое культуры»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5"/>
        <w:gridCol w:w="1255"/>
        <w:gridCol w:w="455"/>
        <w:gridCol w:w="2010"/>
        <w:gridCol w:w="1545"/>
        <w:gridCol w:w="13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роения и перестро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-  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В круг  парами, в колонну друг за другом </w:t>
            </w:r>
          </w:p>
          <w:p>
            <w:pPr>
              <w:pStyle w:val="Normal"/>
              <w:rPr/>
            </w:pPr>
            <w:r>
              <w:rPr/>
              <w:t>(с помощью воспит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ходное полож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едания</w:t>
            </w:r>
          </w:p>
          <w:p>
            <w:pPr>
              <w:pStyle w:val="Normal"/>
              <w:rPr/>
            </w:pPr>
            <w:r>
              <w:rPr/>
              <w:t>- Простые движения рук с предметами и без 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Ходьба и равновесие</w:t>
            </w:r>
          </w:p>
          <w:p>
            <w:pPr>
              <w:pStyle w:val="Normal"/>
              <w:rPr/>
            </w:pPr>
            <w:r>
              <w:rPr/>
              <w:t>- Бег в разных направлениях , в медленном темпе, на скорость</w:t>
            </w:r>
          </w:p>
          <w:p>
            <w:pPr>
              <w:pStyle w:val="Normal"/>
              <w:rPr/>
            </w:pPr>
            <w:r>
              <w:rPr/>
              <w:t>- Прыжки (на носках, продвигаясь вперед, на двух ногах, спрыгивание)</w:t>
            </w:r>
          </w:p>
          <w:p>
            <w:pPr>
              <w:pStyle w:val="Normal"/>
              <w:rPr/>
            </w:pPr>
            <w:r>
              <w:rPr/>
              <w:t>- Катание, бросание, ловля мя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Подвижные иг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рассыпную, в полукруг, в колонну по одному, по два, в кру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ходное положение</w:t>
            </w:r>
          </w:p>
          <w:p>
            <w:pPr>
              <w:pStyle w:val="Normal"/>
              <w:rPr/>
            </w:pPr>
            <w:r>
              <w:rPr/>
              <w:t>- Упражнения с предметами  и без предметов</w:t>
            </w:r>
          </w:p>
          <w:p>
            <w:pPr>
              <w:pStyle w:val="Normal"/>
              <w:rPr/>
            </w:pPr>
            <w:r>
              <w:rPr/>
              <w:t>- Упражнения в различных положениях (стоя, сидя, леж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зные виды ходьбы с заданиями</w:t>
            </w:r>
          </w:p>
          <w:p>
            <w:pPr>
              <w:pStyle w:val="Normal"/>
              <w:rPr/>
            </w:pPr>
            <w:r>
              <w:rPr/>
              <w:t>- Бег  со сменой темпа и направления</w:t>
            </w:r>
          </w:p>
          <w:p>
            <w:pPr>
              <w:pStyle w:val="Normal"/>
              <w:rPr/>
            </w:pPr>
            <w:r>
              <w:rPr/>
              <w:t>- Прыжок в длину с места двумя ногами</w:t>
            </w:r>
          </w:p>
          <w:p>
            <w:pPr>
              <w:pStyle w:val="Normal"/>
              <w:rPr/>
            </w:pPr>
            <w:r>
              <w:rPr/>
              <w:t>- Прокатывание предмета, упражнения с мячом</w:t>
            </w:r>
          </w:p>
          <w:p>
            <w:pPr>
              <w:pStyle w:val="Normal"/>
              <w:rPr/>
            </w:pPr>
            <w:r>
              <w:rPr/>
              <w:t>- Лазание приставным шагом, перелезание и пролез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вижные игры</w:t>
            </w:r>
          </w:p>
          <w:p>
            <w:pPr>
              <w:pStyle w:val="Normal"/>
              <w:rPr/>
            </w:pPr>
            <w:r>
              <w:rPr/>
              <w:t>- Основные правила иг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тание на 3-х колесном велосипеде</w:t>
            </w:r>
          </w:p>
          <w:p>
            <w:pPr>
              <w:pStyle w:val="Normal"/>
              <w:rPr/>
            </w:pPr>
            <w:r>
              <w:rPr/>
              <w:t>- Ступающий шаг и повороты на месте  на лыжах</w:t>
            </w:r>
          </w:p>
          <w:p>
            <w:pPr>
              <w:pStyle w:val="Normal"/>
              <w:rPr/>
            </w:pPr>
            <w:r>
              <w:rPr/>
              <w:t>- Скольжение по ледяным дорожкам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троение в колонну по одному по росту</w:t>
            </w:r>
          </w:p>
          <w:p>
            <w:pPr>
              <w:pStyle w:val="Normal"/>
              <w:rPr/>
            </w:pPr>
            <w:r>
              <w:rPr/>
              <w:t>- Перестроение из колонны по два в движении, со сменой ведущего</w:t>
            </w:r>
          </w:p>
          <w:p>
            <w:pPr>
              <w:pStyle w:val="Normal"/>
              <w:rPr/>
            </w:pPr>
            <w:r>
              <w:rPr/>
              <w:t>- Повороты направо, налево, круг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ходное положение</w:t>
            </w:r>
          </w:p>
          <w:p>
            <w:pPr>
              <w:pStyle w:val="Normal"/>
              <w:rPr/>
            </w:pPr>
            <w:r>
              <w:rPr/>
              <w:t>- Одновременные и поочередные движения рук и ног, махи, вращение рук</w:t>
            </w:r>
          </w:p>
          <w:p>
            <w:pPr>
              <w:pStyle w:val="Normal"/>
              <w:rPr/>
            </w:pPr>
            <w:r>
              <w:rPr/>
              <w:t>- Темп (медленный, средний, быстры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г – активные точки и вынос маховой ноги</w:t>
            </w:r>
          </w:p>
          <w:p>
            <w:pPr>
              <w:pStyle w:val="Normal"/>
              <w:rPr/>
            </w:pPr>
            <w:r>
              <w:rPr/>
              <w:t>- Прыжки – энергичный толчок и мах руками вперед – вверх</w:t>
            </w:r>
          </w:p>
          <w:p>
            <w:pPr>
              <w:pStyle w:val="Normal"/>
              <w:rPr/>
            </w:pPr>
            <w:r>
              <w:rPr/>
              <w:t>- Метание – и.п., замах</w:t>
            </w:r>
          </w:p>
          <w:p>
            <w:pPr>
              <w:pStyle w:val="Normal"/>
              <w:rPr/>
            </w:pPr>
            <w:r>
              <w:rPr/>
              <w:t>- Лазание – чередующийся шаг при подъеме на гимнастическую стен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Подвижные игры:</w:t>
            </w:r>
          </w:p>
          <w:p>
            <w:pPr>
              <w:pStyle w:val="Normal"/>
              <w:rPr/>
            </w:pPr>
            <w:r>
              <w:rPr/>
              <w:t>- Правила игр</w:t>
            </w:r>
          </w:p>
          <w:p>
            <w:pPr>
              <w:pStyle w:val="Normal"/>
              <w:rPr/>
            </w:pPr>
            <w:r>
              <w:rPr/>
              <w:t>- Функции водящего</w:t>
            </w:r>
          </w:p>
          <w:p>
            <w:pPr>
              <w:pStyle w:val="Normal"/>
              <w:rPr/>
            </w:pPr>
            <w:r>
              <w:rPr/>
              <w:t>- Игры с бегом</w:t>
            </w:r>
          </w:p>
          <w:p>
            <w:pPr>
              <w:pStyle w:val="Normal"/>
              <w:rPr/>
            </w:pPr>
            <w:r>
              <w:rPr/>
              <w:t>- Катание на санках, лыжах</w:t>
            </w:r>
          </w:p>
          <w:p>
            <w:pPr>
              <w:pStyle w:val="Normal"/>
              <w:rPr/>
            </w:pPr>
            <w:r>
              <w:rPr/>
              <w:t>- Катание на 2-х и 3-х колесном велосипе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портивные упражнения:</w:t>
            </w:r>
          </w:p>
          <w:p>
            <w:pPr>
              <w:pStyle w:val="Normal"/>
              <w:rPr/>
            </w:pPr>
            <w:r>
              <w:rPr/>
              <w:t>На лыжах – скользящий шаг, повороты на месте, подъемы в г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итмические упражнения:</w:t>
            </w:r>
          </w:p>
          <w:p>
            <w:pPr>
              <w:pStyle w:val="Normal"/>
              <w:rPr/>
            </w:pPr>
            <w:r>
              <w:rPr/>
              <w:t>- Танцевальные позиции</w:t>
            </w:r>
          </w:p>
          <w:p>
            <w:pPr>
              <w:pStyle w:val="Normal"/>
              <w:rPr/>
            </w:pPr>
            <w:r>
              <w:rPr/>
              <w:t>Элементы народных танцев</w:t>
            </w:r>
          </w:p>
          <w:p>
            <w:pPr>
              <w:pStyle w:val="Normal"/>
              <w:rPr/>
            </w:pPr>
            <w:r>
              <w:rPr/>
              <w:t>Ритм и темп движений</w:t>
            </w:r>
          </w:p>
          <w:p>
            <w:pPr>
              <w:pStyle w:val="Normal"/>
              <w:rPr/>
            </w:pPr>
            <w:r>
              <w:rPr/>
              <w:t>Элементы простейшего построения по музыкальному сигна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6 лет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ковые упражнения:</w:t>
            </w:r>
          </w:p>
          <w:p>
            <w:pPr>
              <w:pStyle w:val="Normal"/>
              <w:rPr/>
            </w:pPr>
            <w:r>
              <w:rPr/>
              <w:t>- Порядок построения в шеренгу</w:t>
            </w:r>
          </w:p>
          <w:p>
            <w:pPr>
              <w:pStyle w:val="Normal"/>
              <w:rPr/>
            </w:pPr>
            <w:r>
              <w:rPr/>
              <w:t>- Способы перестроения  в 2 и 3 зве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иагонали</w:t>
            </w:r>
          </w:p>
          <w:p>
            <w:pPr>
              <w:pStyle w:val="Normal"/>
              <w:rPr/>
            </w:pPr>
            <w:r>
              <w:rPr/>
              <w:t>«змейкой»</w:t>
            </w:r>
          </w:p>
          <w:p>
            <w:pPr>
              <w:pStyle w:val="Normal"/>
              <w:rPr/>
            </w:pPr>
            <w:r>
              <w:rPr/>
              <w:t>повороты направо, налево, в движен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пособы выполнения упражнений с различными предметами</w:t>
            </w:r>
          </w:p>
          <w:p>
            <w:pPr>
              <w:pStyle w:val="Normal"/>
              <w:rPr/>
            </w:pPr>
            <w:r>
              <w:rPr/>
              <w:t>- Направления и последовательность действий отдельных частей тела</w:t>
            </w:r>
          </w:p>
          <w:p>
            <w:pPr>
              <w:pStyle w:val="Normal"/>
              <w:rPr/>
            </w:pPr>
            <w:r>
              <w:rPr/>
              <w:t>- Ходьба и бег на носках, через предметы, в разном тем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нос голени маховой ноги вперед в скоростном беге</w:t>
            </w:r>
          </w:p>
          <w:p>
            <w:pPr>
              <w:pStyle w:val="Normal"/>
              <w:rPr/>
            </w:pPr>
            <w:r>
              <w:rPr/>
              <w:t>- Размеренный бег в среднем и медленном темпе</w:t>
            </w:r>
          </w:p>
          <w:p>
            <w:pPr>
              <w:pStyle w:val="Normal"/>
              <w:rPr/>
            </w:pPr>
            <w:r>
              <w:rPr/>
              <w:t>- Способы выполнения прыжков в длину и высоту с разбега, прыжки со скакалкой</w:t>
            </w:r>
          </w:p>
          <w:p>
            <w:pPr>
              <w:pStyle w:val="Normal"/>
              <w:rPr/>
            </w:pPr>
            <w:r>
              <w:rPr/>
              <w:t>«Школа мяча». - Способы метания в цель и вдаль</w:t>
            </w:r>
          </w:p>
          <w:p>
            <w:pPr>
              <w:pStyle w:val="Normal"/>
              <w:rPr/>
            </w:pPr>
            <w:r>
              <w:rPr/>
              <w:t>- Лазание одноименным и  разноименным спосо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движные и спортивные игры:</w:t>
            </w:r>
          </w:p>
          <w:p>
            <w:pPr>
              <w:pStyle w:val="Normal"/>
              <w:rPr/>
            </w:pPr>
            <w:r>
              <w:rPr/>
              <w:t>-Правила игр</w:t>
            </w:r>
          </w:p>
          <w:p>
            <w:pPr>
              <w:pStyle w:val="Normal"/>
              <w:rPr/>
            </w:pPr>
            <w:r>
              <w:rPr/>
              <w:t>-Способы выбора ведущего</w:t>
            </w:r>
          </w:p>
          <w:p>
            <w:pPr>
              <w:pStyle w:val="Normal"/>
              <w:rPr/>
            </w:pPr>
            <w:r>
              <w:rPr/>
              <w:t>-Городки</w:t>
            </w:r>
          </w:p>
          <w:p>
            <w:pPr>
              <w:pStyle w:val="Normal"/>
              <w:rPr/>
            </w:pPr>
            <w:r>
              <w:rPr/>
              <w:t>-Баскетбол</w:t>
            </w:r>
          </w:p>
          <w:p>
            <w:pPr>
              <w:pStyle w:val="Normal"/>
              <w:rPr/>
            </w:pPr>
            <w:r>
              <w:rPr/>
              <w:t>-Бадминтон</w:t>
            </w:r>
          </w:p>
          <w:p>
            <w:pPr>
              <w:pStyle w:val="Normal"/>
              <w:rPr/>
            </w:pPr>
            <w:r>
              <w:rPr/>
              <w:t>-Футбол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  <w:p>
            <w:pPr>
              <w:pStyle w:val="Normal"/>
              <w:rPr/>
            </w:pPr>
            <w:r>
              <w:rPr/>
              <w:t>-Катание на велосипе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портивные упражнения:</w:t>
            </w:r>
          </w:p>
          <w:p>
            <w:pPr>
              <w:pStyle w:val="Normal"/>
              <w:rPr/>
            </w:pPr>
            <w:r>
              <w:rPr/>
              <w:t>-Скользящий лыжный ход</w:t>
            </w:r>
          </w:p>
          <w:p>
            <w:pPr>
              <w:pStyle w:val="Normal"/>
              <w:rPr/>
            </w:pPr>
            <w:r>
              <w:rPr/>
              <w:t>-Скольжение по прямой на конька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рядков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-Способы перестроения:</w:t>
            </w:r>
          </w:p>
          <w:p>
            <w:pPr>
              <w:pStyle w:val="Normal"/>
              <w:jc w:val="both"/>
              <w:rPr/>
            </w:pPr>
            <w:r>
              <w:rPr/>
              <w:t>Колонна,</w:t>
            </w:r>
          </w:p>
          <w:p>
            <w:pPr>
              <w:pStyle w:val="Normal"/>
              <w:rPr/>
            </w:pPr>
            <w:r>
              <w:rPr/>
              <w:t>По одному</w:t>
            </w:r>
          </w:p>
          <w:p>
            <w:pPr>
              <w:pStyle w:val="Normal"/>
              <w:rPr/>
            </w:pPr>
            <w:r>
              <w:rPr/>
              <w:t>Парами</w:t>
            </w:r>
          </w:p>
          <w:p>
            <w:pPr>
              <w:pStyle w:val="Normal"/>
              <w:rPr/>
            </w:pPr>
            <w:r>
              <w:rPr/>
              <w:t>Четверками</w:t>
            </w:r>
          </w:p>
          <w:p>
            <w:pPr>
              <w:pStyle w:val="Normal"/>
              <w:rPr/>
            </w:pPr>
            <w:r>
              <w:rPr/>
              <w:t>В кругу</w:t>
            </w:r>
          </w:p>
          <w:p>
            <w:pPr>
              <w:pStyle w:val="Normal"/>
              <w:rPr/>
            </w:pPr>
            <w:r>
              <w:rPr/>
              <w:t xml:space="preserve">Шерен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зноименные и одноименные упражнения</w:t>
            </w:r>
          </w:p>
          <w:p>
            <w:pPr>
              <w:pStyle w:val="Normal"/>
              <w:rPr/>
            </w:pPr>
            <w:r>
              <w:rPr/>
              <w:t>Темп и ритм в соответствии с музыкальным сопровожд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Бег – работа рук</w:t>
            </w:r>
          </w:p>
          <w:p>
            <w:pPr>
              <w:pStyle w:val="Normal"/>
              <w:rPr/>
            </w:pPr>
            <w:r>
              <w:rPr/>
              <w:t>-Прыжки – плотная группировка, устойчивое равновесие при приземлении</w:t>
            </w:r>
          </w:p>
          <w:p>
            <w:pPr>
              <w:pStyle w:val="Normal"/>
              <w:rPr/>
            </w:pPr>
            <w:r>
              <w:rPr/>
              <w:t>-Метание – энергичный толчок кистью, уверенные и разнообразные действия с мячом</w:t>
            </w:r>
          </w:p>
          <w:p>
            <w:pPr>
              <w:pStyle w:val="Normal"/>
              <w:rPr/>
            </w:pPr>
            <w:r>
              <w:rPr/>
              <w:t>-лазание – ритмичность при подъеме и спус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движные и спортивные игры:</w:t>
            </w:r>
          </w:p>
          <w:p>
            <w:pPr>
              <w:pStyle w:val="Normal"/>
              <w:rPr/>
            </w:pPr>
            <w:r>
              <w:rPr/>
              <w:t>-Правила игры</w:t>
            </w:r>
          </w:p>
          <w:p>
            <w:pPr>
              <w:pStyle w:val="Normal"/>
              <w:rPr/>
            </w:pPr>
            <w:r>
              <w:rPr/>
              <w:t>-Способы контроля  своих  действий</w:t>
            </w:r>
          </w:p>
          <w:p>
            <w:pPr>
              <w:pStyle w:val="Normal"/>
              <w:rPr/>
            </w:pPr>
            <w:r>
              <w:rPr/>
              <w:t>-Способы передачи и ведения мяча в разных видах  спортивных игр</w:t>
            </w:r>
          </w:p>
          <w:p>
            <w:pPr>
              <w:pStyle w:val="Normal"/>
              <w:rPr/>
            </w:pPr>
            <w:r>
              <w:rPr/>
              <w:t>-Городки</w:t>
            </w:r>
          </w:p>
          <w:p>
            <w:pPr>
              <w:pStyle w:val="Normal"/>
              <w:rPr/>
            </w:pPr>
            <w:r>
              <w:rPr/>
              <w:t>-Баскетбол</w:t>
            </w:r>
          </w:p>
          <w:p>
            <w:pPr>
              <w:pStyle w:val="Normal"/>
              <w:rPr/>
            </w:pPr>
            <w:r>
              <w:rPr/>
              <w:t>-Футбол</w:t>
            </w:r>
          </w:p>
          <w:p>
            <w:pPr>
              <w:pStyle w:val="Normal"/>
              <w:rPr/>
            </w:pPr>
            <w:r>
              <w:rPr/>
              <w:t>-Хоккей</w:t>
            </w:r>
          </w:p>
          <w:p>
            <w:pPr>
              <w:pStyle w:val="Normal"/>
              <w:rPr/>
            </w:pPr>
            <w:r>
              <w:rPr/>
              <w:t xml:space="preserve">-Бадминто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Спортивные упражнения:</w:t>
            </w:r>
          </w:p>
          <w:p>
            <w:pPr>
              <w:pStyle w:val="Normal"/>
              <w:rPr/>
            </w:pPr>
            <w:r>
              <w:rPr/>
              <w:t>-Скользящий переменный шаг на лыжне</w:t>
            </w:r>
          </w:p>
          <w:p>
            <w:pPr>
              <w:pStyle w:val="Normal"/>
              <w:rPr/>
            </w:pPr>
            <w:r>
              <w:rPr/>
              <w:t>-Техника подъема и спуска</w:t>
            </w:r>
          </w:p>
          <w:p>
            <w:pPr>
              <w:pStyle w:val="Normal"/>
              <w:rPr/>
            </w:pPr>
            <w:r>
              <w:rPr/>
              <w:t>-Скольжение и повороты при катании на конь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Организация двигательной активности детей в детском саду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Утренняя гимнастика</w:t>
      </w:r>
    </w:p>
    <w:p>
      <w:pPr>
        <w:pStyle w:val="Normal"/>
        <w:numPr>
          <w:ilvl w:val="0"/>
          <w:numId w:val="14"/>
        </w:numPr>
        <w:rPr/>
      </w:pPr>
      <w:r>
        <w:rPr/>
        <w:t>Гимнастика после сна</w:t>
      </w:r>
    </w:p>
    <w:p>
      <w:pPr>
        <w:pStyle w:val="Normal"/>
        <w:numPr>
          <w:ilvl w:val="0"/>
          <w:numId w:val="14"/>
        </w:numPr>
        <w:rPr/>
      </w:pPr>
      <w:r>
        <w:rPr/>
        <w:t>Образовательная деятельность по физической культуре</w:t>
      </w:r>
    </w:p>
    <w:p>
      <w:pPr>
        <w:pStyle w:val="Normal"/>
        <w:numPr>
          <w:ilvl w:val="0"/>
          <w:numId w:val="14"/>
        </w:numPr>
        <w:rPr/>
      </w:pPr>
      <w:r>
        <w:rPr/>
        <w:t>Прогулки</w:t>
      </w:r>
    </w:p>
    <w:p>
      <w:pPr>
        <w:pStyle w:val="Normal"/>
        <w:numPr>
          <w:ilvl w:val="0"/>
          <w:numId w:val="14"/>
        </w:numPr>
        <w:rPr/>
      </w:pPr>
      <w:r>
        <w:rPr/>
        <w:t>Подвижные игры и физические упражнения на прогулке</w:t>
      </w:r>
    </w:p>
    <w:p>
      <w:pPr>
        <w:pStyle w:val="Normal"/>
        <w:numPr>
          <w:ilvl w:val="0"/>
          <w:numId w:val="14"/>
        </w:numPr>
        <w:rPr/>
      </w:pPr>
      <w:r>
        <w:rPr/>
        <w:t>Физкультминутки</w:t>
      </w:r>
    </w:p>
    <w:p>
      <w:pPr>
        <w:pStyle w:val="Normal"/>
        <w:numPr>
          <w:ilvl w:val="0"/>
          <w:numId w:val="14"/>
        </w:numPr>
        <w:rPr/>
      </w:pPr>
      <w:r>
        <w:rPr/>
        <w:t>Двигательные разминки</w:t>
      </w:r>
    </w:p>
    <w:p>
      <w:pPr>
        <w:pStyle w:val="Normal"/>
        <w:numPr>
          <w:ilvl w:val="0"/>
          <w:numId w:val="14"/>
        </w:numPr>
        <w:rPr/>
      </w:pPr>
      <w:r>
        <w:rPr/>
        <w:t>Самостоятельная двигательная  деятельность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Основные виды  занятий, реализующие образовательную  область «Физическая культура»</w:t>
      </w:r>
    </w:p>
    <w:p>
      <w:pPr>
        <w:pStyle w:val="Normal"/>
        <w:numPr>
          <w:ilvl w:val="0"/>
          <w:numId w:val="25"/>
        </w:numPr>
        <w:rPr/>
      </w:pPr>
      <w:r>
        <w:rPr/>
        <w:t>Образовательная деятельность 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: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numPr>
          <w:ilvl w:val="0"/>
          <w:numId w:val="25"/>
        </w:numPr>
        <w:rPr/>
      </w:pPr>
      <w:r>
        <w:rPr/>
        <w:t>Сформирована точность и координированность  движений</w:t>
      </w:r>
    </w:p>
    <w:p>
      <w:pPr>
        <w:pStyle w:val="Normal"/>
        <w:numPr>
          <w:ilvl w:val="0"/>
          <w:numId w:val="25"/>
        </w:numPr>
        <w:rPr/>
      </w:pPr>
      <w:r>
        <w:rPr/>
        <w:t>Различает скорость, направление движения, смену темпа и ритма</w:t>
      </w:r>
    </w:p>
    <w:p>
      <w:pPr>
        <w:pStyle w:val="Normal"/>
        <w:numPr>
          <w:ilvl w:val="0"/>
          <w:numId w:val="25"/>
        </w:numPr>
        <w:rPr/>
      </w:pPr>
      <w:r>
        <w:rPr/>
        <w:t>Проявляет волевые усилия при выполнении отдельных упражнений</w:t>
      </w:r>
    </w:p>
    <w:p>
      <w:pPr>
        <w:pStyle w:val="Normal"/>
        <w:numPr>
          <w:ilvl w:val="0"/>
          <w:numId w:val="25"/>
        </w:numPr>
        <w:rPr/>
      </w:pPr>
      <w:r>
        <w:rPr/>
        <w:t>Стремится добиться хороших результатов</w:t>
      </w:r>
    </w:p>
    <w:p>
      <w:pPr>
        <w:pStyle w:val="Normal"/>
        <w:numPr>
          <w:ilvl w:val="0"/>
          <w:numId w:val="25"/>
        </w:numPr>
        <w:rPr/>
      </w:pPr>
      <w:r>
        <w:rPr/>
        <w:t>Сформировано эстетическое  отношение к движениям</w:t>
      </w:r>
    </w:p>
    <w:p>
      <w:pPr>
        <w:pStyle w:val="Normal"/>
        <w:numPr>
          <w:ilvl w:val="0"/>
          <w:numId w:val="25"/>
        </w:numPr>
        <w:rPr/>
      </w:pPr>
      <w:r>
        <w:rPr/>
        <w:t>Проявляет личные вкусы в выборе физических упражнений</w:t>
      </w:r>
    </w:p>
    <w:p>
      <w:pPr>
        <w:pStyle w:val="Normal"/>
        <w:ind w:left="720" w:right="0" w:hanging="0"/>
        <w:rPr/>
      </w:pP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Образовательная область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9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– 3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– 5  л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Большинство движений выполняется активно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гласовывает в упражнениях движения рук и ног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Хорошо  реагирует на сигна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являет положительное эмоциональное отношение к двигательной активности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 xml:space="preserve">Проявляет стойкий интерес  к физическим упражнениям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существляет элементы контроля за действиями сверстнико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ереносит освоенные упражнения в самостоятельную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 играх активен, положительно относится к новым упражнения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ладеет главными элементами техники большинства движен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пособен самостоятельно выполнять упражнения на основе предварительного показ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Уверенно, точно, в заданном темпе и ритме выполняет упражнен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пособен  самостоятельно  организовывать знакомую игру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нтерес к физическим упражнениям высокий, стойк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Уверенно, самостоятельно выполняет зад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Легко находит свое место при совместных построениях  и играх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Быстро реагирует на сигнал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 большим удовольствием участвует в играх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рого соблюдает правила, стремится к выполнению ведущих ролей в игр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Результативно, уверенно, точно выполняет физические упражн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амоконтроль и самооценка постоянн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являет элементы творчества в двигательн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терес к физическим упражнениям устойчи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4:00Z</dcterms:created>
  <dc:creator>Женя</dc:creator>
  <dc:description/>
  <dc:language>en-US</dc:language>
  <cp:lastModifiedBy>Женя</cp:lastModifiedBy>
  <cp:lastPrinted>2011-02-25T15:06:00Z</cp:lastPrinted>
  <dcterms:modified xsi:type="dcterms:W3CDTF">2011-03-22T15:41:00Z</dcterms:modified>
  <cp:revision>15</cp:revision>
  <dc:subject/>
  <dc:title>ОБРАЗОВАТЕЛЬНАЯ ОБЛАСТЬ</dc:title>
</cp:coreProperties>
</file>