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B2394"/>
          <w:sz w:val="30"/>
          <w:szCs w:val="30"/>
        </w:rPr>
      </w:pPr>
      <w:r>
        <w:rPr>
          <w:rFonts w:cs="Times New Roman" w:ascii="Times New Roman" w:hAnsi="Times New Roman"/>
          <w:b/>
          <w:color w:val="6B2394"/>
          <w:sz w:val="30"/>
          <w:szCs w:val="30"/>
        </w:rPr>
        <w:t>ИГРЫ НА РАЗВИТИЕ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B2394"/>
          <w:sz w:val="30"/>
          <w:szCs w:val="30"/>
        </w:rPr>
      </w:pPr>
      <w:r>
        <w:rPr>
          <w:rFonts w:cs="Times New Roman" w:ascii="Times New Roman" w:hAnsi="Times New Roman"/>
          <w:b/>
          <w:color w:val="6B2394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6B2394"/>
          <w:sz w:val="24"/>
          <w:szCs w:val="24"/>
        </w:rPr>
      </w:pPr>
      <w:r>
        <w:rPr>
          <w:rFonts w:cs="Times New Roman" w:ascii="Times New Roman" w:hAnsi="Times New Roman"/>
          <w:b/>
          <w:color w:val="6B239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4476B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важаемые родители!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десь вы найдете  игры и  игровые упражнения и задания на закрепление различных речевых навыков. Отбирая и разрабатывая материал для данного раздела, педагоги учитывали  и большую загруженность родителей ежедневными домашними делами, и накопленную к концу дня усталость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Среди прочих дома рекомендуется «играть на кухне»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Упражнения на развитие мелкой моторики рук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могаю мам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ольшую часть времени Вы проводите на кухне. Вы заняты приготовлением ужина. Малыш крутится вокруг Вас. Предложите ему перебрать горох, рис, гречку или пшено. Тем самым он окажет Вам посильную помощь и потренирует свои пальчик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олшебные палоч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малышу сче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я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Игры на обогащение словаря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0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авай искать на кухне сл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слова можно вынуть из борща? Плиты? И пр. </w:t>
      </w:r>
    </w:p>
    <w:p>
      <w:pPr>
        <w:pStyle w:val="Normal"/>
        <w:numPr>
          <w:ilvl w:val="0"/>
          <w:numId w:val="3"/>
        </w:numPr>
        <w:ind w:left="30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гощаю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авай вспомним вкусные слова и угостим друг друга». Ребенок называет «вкусное» слово и «кладет» Вам на ладошку, а затем Вы ему, и так до тех пор, пока все не «съедите». Можно поиграть в «сладкие», «кислые», «горькие» слова. </w:t>
      </w:r>
    </w:p>
    <w:p>
      <w:pPr>
        <w:pStyle w:val="Normal"/>
        <w:ind w:left="30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играть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ю развития грамматического строя речи. </w:t>
      </w:r>
    </w:p>
    <w:p>
      <w:pPr>
        <w:pStyle w:val="Normal"/>
        <w:numPr>
          <w:ilvl w:val="0"/>
          <w:numId w:val="4"/>
        </w:numPr>
        <w:ind w:left="30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готовим со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з яблок сок… (яблочный); из груш… (грушевый); из слив (сливовый);, из моркови, лимона, апельсина… Справились? А теперь наоборот: апельсиновый сок из чего? И т.д. 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Игровые упражнения на развитие мелкой моторики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Вы заняты пришиванием пуговиц, ребенок может выкладывать из пуговиц, ярких ниточек красивые узор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буйте вместе с ребенком  сделать панно из пуговиц. Пуговицы можно пришивать (с Вашей помощью), а можно укрепить их на тонком слое пластилина (без Вашей помощи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 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28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  <w:t>«По дороге из детского сада» («в детский сад»)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28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заметил». «Давай проверим, кто из нас самый внимательный. Будем называть предметы, мимо которых  мы проходим; а еще обязательно укажем – какие они. Вот почтовый ящик – он синий. Я заметил кошку – она пушистая». Ребенок и взрослый могут называть увиденные объекты по очере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лшебные очки». «Представь, что у нас есть волшебные очки. Когда их надеваешь, то все становится красным (синим, зеленым). Посмотри вокруг в волшебные очки, какого цвета все стало, скажи: красные сапоги, красный мяч, красный нос, красный забор и т. д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Игровое упражнение на слоговую структуру слов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путаница». «Жили-были слова. Однажды они веселились, играли, танцевали. И не заметили, что перепутались. Помоги словам распутаться. Слова: босака (собака), ловосы (волосы), лекосо (колесо), посаги (сапоги)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Игра на обогащение словаря ребенка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кажи словечко». Вы начинаете фразу, а ребенок заканчивает ее. Например, ворона каркает, а воробей …(чирикает). Сова летает, а заяц…(бегает). У коровы теленок, а у лошади…(жеребенок) и т.п.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Игра на развитие грамматического строя речи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ямые слова». Расскажите ребенку, что есть на свете «упрямые слова», которые никогда не изменяются (кофе, платье, како, кино, пианино, метро). «Я надеваю пальто. На вешалке висит пальто. У Маши красивое пальто. Я гуляю в пальто. Сегодня тепло, и все надели пальто». Задавайте вопросы ребенку и следите, чтобы он не изменял слова в предложениях-ответах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b/>
          <w:b/>
          <w:color w:val="280099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280099"/>
          <w:sz w:val="24"/>
          <w:szCs w:val="24"/>
          <w:u w:val="none"/>
        </w:rPr>
        <w:t>Только весёлые слова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Цель: расширение словарного запаса , ознакомление с окружающим миром, развитие наблюдательности и сосредоточенности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Ведущий определяет тему. Нужно назвать по очереди, допустим, только весёлые слова. Первый игрок произносит: «Клоун». Второй: «Радость». Третий: «Воздушный шарик» и т.д., пока слова не иссякнут.</w:t>
        <w:br/>
        <w:tab/>
        <w:t>Можно сменить тему и назвать только зелёные слова, только круглые слова, колючие и т.д.</w:t>
      </w:r>
    </w:p>
    <w:p>
      <w:pPr>
        <w:pStyle w:val="NoSpacing"/>
        <w:rPr>
          <w:rFonts w:ascii="Times New Roman" w:hAnsi="Times New Roman" w:cs="Times New Roman"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non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альчиковые игры и упражнения для детей с речевыми патология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>В настоящее время имеется тенденция к возрастанию количества детей с речевыми патологиями. Педагогов и специалистов все больше волнует вопрос речевого развития детей.</w:t>
      </w:r>
    </w:p>
    <w:p>
      <w:pPr>
        <w:pStyle w:val="NoSpac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>Эффективным методом преодоления речевых нарушений являются пальчиковые игры и упражнения.</w:t>
      </w:r>
    </w:p>
    <w:p>
      <w:pPr>
        <w:pStyle w:val="NoSpacing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ab/>
        <w:t>Пальчиковые игры и упражнения – уникальное средство для развития мелкой моторики и речи в их единстве и взаимосвязи. Эти упражнения стимулируют развитие речи, пространственного мышления, воспитывает быстроту реакции. Пальчиковые игры в этом процессе неоценимы. Ученые установили, если развитие пальцев соответствует возрасту, то и речевое находится в пределах нормы. Если же развития движений пальцев отстает, то задерживается и речевое развития, так как формирование речевых областей совершается под влиянием кинетических импульсов от рук, а точки от пальце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Талантом народной педагогики признаны игры «Ладушки», «Сорока-белобока», «Коза рогатая». 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 – развивать речь ребенк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идит белка на тележ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одает она ореш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оробью, синичк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ишке толстопятом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Заиньке усат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чтении потешки загибаем пальцы ру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аз, два, три, четыре, пять,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альцы по одному сгибаем в кулач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ы грибы идем ис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Это пальчик в лес пошел,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гибаем мизин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Этот пальчик гриб нашел,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гибаем безымя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Этот пальчик чистить стал,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разгибаем средний пале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Этот пальчик суп сварил,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гибаем указательный пал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Этот пальчик все съел</w:t>
        <w:tab/>
        <w:tab/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згибаем большой пале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Оттого и потолсте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кроме потешек с движениями рук, пальцев, хорошо использовать потешки-иг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Ладушки-ладуш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екла бабка оладушк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аслом поливал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Детушкам давал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аше – два, Паше – дв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Даше – два, Тимоше – дв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Хороши оладуш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У нашей бабуш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ормы работы по развитию мелкой моторики рук могут быть традиционными и нетрадиционным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none"/>
          <w:shd w:fill="FFFFFF" w:val="clear"/>
          <w:lang w:eastAsia="ru-RU"/>
        </w:rPr>
        <w:t>Традиционны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- самомассаж кистей и пальцев ру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(поглаживание, размин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игры с пальчиками с речевым сопровождением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пальчиковая гимнастика без речевого сопровождения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графические упражнения: штриховка, дорисовка картинки, графический диктант, соединение по точкам, продолжение ряда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предметная деятельность: игры с бумагой, глиной, пластилином, песком, водой, рисование мелками, углём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игры: мозаика, конструкторы, шнуровка, складывание разрезных картинок, игры с вкладышами, складывание матрёшек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кукольные театры: пальчиковый, варежковый, перчаточный, театр теней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игры на развитие тактильного восприятия: «Гладкий – шершавый», «Найди такой же на ощупь», «Чудесный мешочек»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none"/>
          <w:shd w:fill="FFFFFF" w:val="clear"/>
          <w:lang w:eastAsia="ru-RU"/>
        </w:rPr>
        <w:t>Нетрадиционные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самомассаж кистей и пальцев рук с грецкими орехами, карандашами, массажными щётками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- игры с пальчиками, с использованием разнообразного материала: бросовый, природный, хозяйственно-бытово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Игровые упражнения можно разделить на небольшие группы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Упражнения для массаж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(или самомассаж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рук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Массаж подушечек пальцев рук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Массаж фаланг пальцев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Массаж прижимающий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мячом-ёжиком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прищеп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Самомассаж горохом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Горох и фасоль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Колеч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Гладь мои ладошки, ёж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Упражнения, развивающие координацию движений пальцев рук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Цепоч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оочерёдное соединение всех пальцев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Нож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Соединение одноимённых пальцев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ианист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альчики кивают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Горош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проб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о счётными палоч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альцеход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Колодец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Упражнения, развивающие взаимодействие между полушариями мозга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Ладонь – кулак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оочерёдное соединение всех пальцев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Нож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Упражнения с различными предмет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(требуют каких-то предметов, которые почти всегда есть в обиход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мячом-ёжиком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прищеп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эспандер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о стопором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проб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зловка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чёт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 бус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Упражнение со счётными палочкам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альцеход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Комканье платка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Колодец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Горох и фасоль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Все узлы переберу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Мне дала синичка хрупкое яичко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Волшебные ореш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Будь сильней моя рука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Гимнастика для пальцев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Щелчки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«Потягивание за кончики пальцев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 xml:space="preserve">Игры с пальчиками без предметов с речевым сопровождением. Упражнения без предметов можно использовать где и когда угод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(дома, в транспорте, где нечем занять ребё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NoSpacing"/>
        <w:spacing w:before="0" w:after="283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4Z</dcterms:created>
  <dc:creator/>
  <dc:description/>
  <dc:language>en-US</dc:language>
  <cp:lastModifiedBy/>
  <cp:lastPrinted>2013-05-17T13:01:00Z</cp:lastPrinted>
  <cp:revision>0</cp:revision>
  <dc:subject/>
  <dc:title/>
</cp:coreProperties>
</file>