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00D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ИГРЫ «МЕЖДУ ДЕ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00D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азвивающие игры не обязательно должны быть сложными. Поиграть с малышом можно без особых затрат времени, денег, а также усилий. На х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считайте вместе с малышом все, чем вы пользуетесь в обыденной жизни: сколько стульев стоит возле обеденного стола, сколько пар носок вы положили в стиральную машину, сколько картошек надо почистить, чтобы приготовить ужин. Пересчитывайте ступеньки в подъезде, окна в квартире,  - дети любят считать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меряйте разные вещи – дома или на улице своими ладошками или ступнями. Помните мультик про 38 попугаев – отличный повод пересмотреть его и проверить, какой рост у мамы или папы, сколько ладошек «поместится» в любимом диване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берите несколько пустых коробок из-под обуви или подарков. Лучше всего делать это после дня рождения или Нового Года. Коробки можно купить и специально для этой цели: они не так дорого стоят. Желательно чтобы они укладывались друг в друга как матрешки. Разложите крышки отдельно, а коробки – отдельно. Попросите подобрать крышку к каждому контейнеру. Чем младше ребенок, тем меньше должно быть коробок. Двухлетний малыш с удовольствием повозится с 4-5 коробками, а вот 10 для него будет слишком много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упите «липкие» цифры из пенки, наклейте их на пустой контейнер – от 0 до 5.  Соберите разнообразные предметы: одну маленькую машинку или куклу, две больших пуговицы, три бусины, четыре ореха, пять прищепок. Попросите разложить их в контейнеры в соответствии с номером на крышке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делайте карточки с цифрами из картона и наждачной бумаги или бархата. Проведите пальчиком малыша по этим цифрам и назовите их. Попросите показать вам 3, 2, 1. Теперь вытащите одну из карточек из коробки наугад и  предложите ребенку принести столько предметов, сколько изображено на его карточке. Особенно интересно получить карточку с нулем, ведь ничто не сравнится с личным открытием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хота на геометрические фигуры. Предложите малышу поиграть в охоту. Пусть он попробует найти что-нибудь похожее на круг и показать вам. А теперь квадрат или прямоугольник. Играть в эту игру можно по дороге в детский сад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вторялки. Разложите на столе ложку, вилку и тарелку особым образом. Попросите малыша повторить вашу композицию. Когда у него будет хорошо получаться, поставьте какой-нибудь экран между вами и малышом или сядьте спиной друг к другу. Предложите ему разложить свои предметы, а затем объяснить вам, как он это сделал. Вы должны повторить его действия, следуя лишь устным инструкциям. Тоже неплохая игра для того, чтобы занять время ожидания приема в поликлинике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гда малыш или малышка купается, выдайте ему набор разнообразных чашек – мерных чашек, пластиковых кувшинчиков, воронок, разноцветных стаканчиков. Пусть переливает воду на здоровье. Поговорите о том, где воды больше. По Пиаже, это возраст интересных открытий для родителей. Налейте воду в два одинаковых стаканчика и спросите кроху, одинаково ли воды в обоих сосудах? А теперь перелейте воду из одного стаканчика в  высокий и тонкий стакан, а воду из другого стаканчика – в широкий и низкий стакан. Спросите, где больше? Скорее всего, ответ будет любопытным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играйте с ребенком в магазин. Купите игрушечные деньги или нарисуйте их сами.  Но если честно, детям не так важны деньги, чем сам процесс.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ще готовьте еду вместе с малышом. Показывайте, как вы готовите то или иное блюдо, сколько продуктов берете. Используйте мерные чашки, покажите, что для блинов нужно взять вот столько муки и вот столько сахара.  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перед ребенком две миски (идеально подойдет детская пластмассовая посуда). В одну насыпьте любой крупы (гречки, пшено, рис и др.), а другую оставьте пустой. Пусть малыш ложкой пересыпает крупу из одной миски в другую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фасоль красную и белую (или разноцветные бусины) и ячейки из под яиц. Предложите ребенку положить в каждую ячейку по одной фасолине определенного цвета. Ребенок должен выбрать фасоль нужного цвета, взять одну штуку тремя пальцами и положить в ячейку. Затем можно добавить в каждую ячейку по одной фасолине другого цвета. Подобных вариантов с сортировкой разных мелких предметов можно придумать множество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емкость мелкой крупой и положите несколько небольших игрушек или крупных стеклянных камешков так, чтобы их было не видно. Пускай ребенок опустит руки в емкость и постарается найти в крупе, спрятанные там предметы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поднос яркого цвета и насыпьте на него равномерным слоем крупу. Проведите пальцем по ней и покажите малышу, что получилась яркая линия. Пусть ребенок сам попробует порисовать. Предложите ребенку нарисовать прямые линии (забор), волны (море), точки (дождик)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ыпьте в кастрюлю горох, фасоль или любую крупную крупу. Пусть ребенок опустит туда руки и попробует замесить это как тесто - получится отличный массаж для детских ладошек. </w:t>
      </w:r>
    </w:p>
    <w:p>
      <w:pPr>
        <w:pStyle w:val="NoSpacing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0:07Z</dcterms:created>
  <dc:creator/>
  <dc:description/>
  <dc:language>en-US</dc:language>
  <cp:lastModifiedBy/>
  <cp:revision>0</cp:revision>
  <dc:subject/>
  <dc:title/>
</cp:coreProperties>
</file>