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 О Г О В О Р  об образовании   №______</w:t>
      </w:r>
    </w:p>
    <w:p>
      <w:pPr>
        <w:pStyle w:val="Heading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жду муниципальным 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 родителями (лицами, их  заменяющими) ребенка, посещающе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МБДОУ г.Мурманска  детский сад комбинированного вида  № 14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 Мурманск</w:t>
        <w:tab/>
        <w:tab/>
        <w:tab/>
        <w:tab/>
        <w:tab/>
        <w:tab/>
        <w:tab/>
        <w:t>«____»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 xml:space="preserve">Муниципальное бюджетное дошкольное образовательное учреждение г.Мурманска детский сад комбинированного вида  № 140, именуемое в дальнейшем МБДОУ  на основании лицензии №   33-13, выданной Министерством образования и науки Мурманской области  на срок с 15.02.2013 г. -бессрочно,  лице заведующей МБДОУ № 140 Немовой Ларисы Валентиновны, действующей на основании Постановления администрации г.Мурманска № 3180 от 08.11.2013 г,  а также Устава МБДОУ, далее –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и________________________________________________________________________________________________________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фамилия, имя, отчество и статус законного представителя несовершеннолетнего)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далее –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Заказчик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, совместно именуемые Стороны и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 (фамилия, имя и отчество несовершеннолетнего)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далее –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Потребитель 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заключили настоящий договор о нижеследующем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. Предмет договора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1. Предметом договора являются разграничения прав и обязанностей Сторон, по  совместной деятельности и реализации права на получение общедоступного дошкольного образования и полноценного развития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2.По настоящему договору Исполнитель предоставляет услуги Заказчику по содержанию ребѐнка ____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Ф.И.О. Потребителя, дата рождения), проживающего по адресу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________________________________________________________________________________________________________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адрес места жительства ребенка с указанием места постоянной регистрации, индекса),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в соответствии с: Федеральным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 ,Семейным кодексом Российской Федерации, Конвенцией о правах ребенк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2. Права и обязанности сторон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2.1. Права и обязанности Исполнителя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Исполнитель обязан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. Предоставлять возможность Заказчику ознакомиться с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Уставом муниципального бюджетного дошкольного образовательного учреждения г.Мурманска детского сада комбинированного вида № 140, осуществляющего обучение по образовательным программам дошкольного образования (далее – МБДОУ)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лицензией на осуществление образовательной деятельности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образовательными программами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- условиями получения и предоставляения льгот по родительской плате и компенсационных выплат  части родительской платы, взимаемой за присмотр и уход за ребенком;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другими документами, регламентирующими организацию и осуществление образовательной деятельност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2. Зачислить ребенка в группу  общеразвивающей направленности на основании приказа о зачислении № ______ от __________________________________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3. Обеспечивать защиту прав  и законных  интересов ребѐнка в соответствии с законодательством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4. Обеспечивать охрану жизни и укрепление физического и психического здоровья ребенка; его интеллектуальное, физическое и личностное развитие развитие его творческих способностей и интересов осуществлять индивидуальный подход к ребенку, учитывая особенности его развития,  заботиться об эмоциональном благополучии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5. Защищать ребенка от всех форм физического и психического насилия, не унижать честь и достоинство ребенк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6. Обучать ребенка по образовательной программе  МБДОУ № 140______________________________________________  ____________________________________________________________________________________ . Срок освоения 5 лет. </w:t>
        <w:tab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7. Организовывать предметно - развивающую среду в МБДОУ (помещение, оборудование, учебно - наглядные пособия, игры, игрушк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8. Предоставлять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9. Обеспечивать ребенка необходимым сбалансированным  4-разовым  питанием 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0. Устанавливать график посещения ребенком  МБДОУ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 дней в неделю, с 7 час до 19 час., выходные : суббота, воскресенье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1.Сохранять место за ребенком в случае: болезни; санаторно-курортного лечения; карантина; отпуска и временного отсутствия Заказчика  (болезнь, командировка, прочее) при предоставлении подтверждающих документов,  а также в  летний период с 01 мая по 30 сентября по заявлению родителя. Родительская плата за присмотр и уход за детьми не взимается при предоставлении подтверждающих документов (на основании Постановления администрации г.Мурманска № 2372 от 12.09.2013 г.)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2. Не передавать ребѐнка родителям (законным представителям), если те находятся в состоянии алкогольного, токсического или наркотического опьяне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3. Соблюдать условия настоящего договор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ind w:left="30" w:right="0" w:hanging="3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 имеет право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4. Разрешать Заказчику находиться в группе вместе с ребенком  во время адаптации в течение 5 дней  на 2 час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5. Вносить предложения по совершенствованию воспитания ребѐнка в семье (в форме устных бесед с воспитателем, заведующей, психологом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6. Посещать ребенка в семье, предварительно согласовав с родителями дату и время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7. Информировать органы опеки и попечительства о жестоком обращении родителей с детьми, непосредственной угрозе жизни и здоровью ребѐ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2.2. Права и обязанности Заказчика: </w:t>
      </w:r>
    </w:p>
    <w:p>
      <w:pPr>
        <w:pStyle w:val="Default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азчик обязан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. Соблюдать Устав МБДОУ, режим работы  правила внутреннего распорядка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. Вносить плату за содержание ребенка в МБДОУ не позднее 20 числа каждого месяца, исходя из расчета 95 руб. в день (Постановление администрации г.Мурманска от 30.07.2013 № 1961).  Оплачивать пропуски ребенком МБДОУ без уважительной причины (по домашней причине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ѐнка, других детей и их родителей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5. Приводить ребѐнка в опрятном виде, со сменной одеждой, обувью, без признаков болезни и недомог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6. Информировать Исполнителя о предстоящем отсутствии ребенка; его болезни (в первый день болезн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7. Предоставлять справку от участкового врача о состоянии здоровья ребенка  после перенесенного заболевания ( с указанием диагноза ) или длительного отсутствия (3 и более дней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8. Взаимодействовать с Исполнителем по всем направлениям воспитания и обучения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9. Оказывать Исполнителю посильную помощь в реализации уставных задач: охрана жизни ребенка; оздоровление; гигиеническое, культурно — эстетическое, экологическое воспитание;  коррекционная работа в условиях семь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0. Соблюдать условия настоящего договора.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Заказчик имеет право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1.    На получение льготы по родительской плате за присмотр и  уход за детьми по представленным документам: студенты дневного отделения учебных заведений; многодетные семьи; родители, проходящие воинскую службу по призыву; опекуны; приемные родители;  родители-инвалиды 1 и 2 групп;  родители, имеющие детей-инвалидов в семье;  малообеспеченные семьи  (согласно Постановлению администрации г.Мурманска № 2372 от 12.09.2013 г.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2. На получение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 (согласно Постановлению Правительства Мурманской области от 31.07.2013 № 431-ПП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3. На получение платных дополнительных образовательных услуг, оказываемых МБДОУ в соответствии с договором об оказании платных дополнительных образовательных услуг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4. Находиться с ребенком в МБДОУ  в период его адаптации в течение 5  дней на 2 час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5. Защищать права и законные интересы ребенк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6. Знакомиться с условиями пребывания детей в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7. Знакомиться с содержанием образовательной программы, реализуемой в МБДОУ,  используемыми методами обучения и воспитания, образовательными технологиями, получать по личной просьбе информацию о жизни и деятельности ребѐнка, его личном развити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8. Получать информацию о всех видах планируемых обследований (психологических, психолого-педагогических) ребенка, давать согласие на проведение  таких обследований или участие в таких обследованиях, отказаться от их проведения или участия в них, получать информацию о результатах проведенных  обследований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ать свое мнение относительно предлагаемых условий для организации обучения и воспитания детей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0. Забирать ребенка в любое время дня. Родительская плата при этом взимается за целый день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1. Принимать участие в работе Совета педагогов МБДОУ  с правом совещательного голос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2. Принимать участие в организации и проведении совместных мероприятий с детьми в МБДОУ  (утренники, развлечения, физкультурные праздники, досуги, дни здоровья и др.)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3. Представлять письменное заявление о сохранении места в МБДОУ на время отсутствия ребѐнка по уважительным причинам:  санаторно- курортное лечение, карантин, отпуск, командировка родителя, а также в летний период с 01 мая по 30 сентября, в иных случаях по согласованию с Исполнителем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4. Заслушивать отчеты руководителя МБДОУ и педагогов о работе с детьми в групп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5. Вносить предложения по улучшению работы с детьми и по организации дополнительных услуг в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3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Ответственность за неисполнение или ненадлежащее исполнение обязательств по договору,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порядок разрешения споров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2. Окончание срока действия договора не освобождает стороны от ответственности за его нарушени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Основания изменения и расторжения договора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2. Настоящий договор может быть расторгнут по соглашению сторон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3. Заказчик может расторгнуть договор в одностороннем порядке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4. Настоящий договор может быть расторгнут Исполнителем в одностороннем порядке в случаях: 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аличии медицинского заключения о состоянии здоровья ребѐнка, препятствующего его дальнейшему пребыванию в данной образовательной организации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еобходимости направления Потребителя в образовательную организацию иного вида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енадлежащем исполнении обязательств договора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5. Заключительны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1. Сведения, указанные в настоящем договоре, соответствуют информации, размещенной на официальном сайте Исполнителя в информационно- телекоммуникационных сетях, на официальном сайте МБДОУ в сети «Интернет» на дату заключения договор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.2. Под периодом предоставления образовательных услуг  понимается промежуток времени с даты издания приказа о зачислении Потребителя в МБДОУ  до даты издания приказа об отчислении Потребителя из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3. Стороны по взаимному согласию вправе дополнить настоящий договор иными условиям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6. Действие договора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6.1. Срок действия договора с момента подписания  на все время посещения ребенком МБДОУ (до даты издания приказа об отчислении из МБДОУ).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7.Адреса и реквизиты сторон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</w:t>
        <w:tab/>
        <w:tab/>
        <w:tab/>
        <w:tab/>
        <w:tab/>
        <w:tab/>
        <w:tab/>
        <w:t xml:space="preserve">ЗАКАЗЧИК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Муниципальное бюджетное дошкольное </w:t>
        <w:tab/>
        <w:tab/>
        <w:tab/>
        <w:tab/>
        <w:t xml:space="preserve">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образовательное учреждение г.Мурманска</w:t>
        <w:tab/>
        <w:tab/>
        <w:tab/>
        <w:t xml:space="preserve">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детский сад комбинированного вида № 140</w:t>
        <w:tab/>
        <w:tab/>
        <w:tab/>
        <w:t xml:space="preserve">                         (фамилия, имя, отчество)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Юридический адрес: </w:t>
        <w:tab/>
        <w:tab/>
        <w:tab/>
        <w:tab/>
        <w:tab/>
        <w:tab/>
        <w:t>паспортные данные: _____________________________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83074, г.Мурманск, ул.кап.Орликовой, 27 </w:t>
        <w:tab/>
        <w:tab/>
        <w:tab/>
        <w:t xml:space="preserve">_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ИНН 5190408588  КПП 519001001</w:t>
        <w:tab/>
        <w:tab/>
        <w:tab/>
        <w:tab/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 счет      20496Ц75280  УФК по Мурманской области</w:t>
        <w:tab/>
        <w:tab/>
        <w:t>_____________________________________________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КЦ ГУ Банка России по Мурманской области г. Мурманск</w:t>
        <w:tab/>
        <w:t>Адрес, телефон:</w:t>
        <w:tab/>
        <w:t>_______________________________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 044705001</w:t>
        <w:tab/>
        <w:tab/>
        <w:tab/>
        <w:tab/>
        <w:tab/>
        <w:tab/>
        <w:tab/>
        <w:t>_____________________________________________</w:t>
      </w:r>
    </w:p>
    <w:p>
      <w:pPr>
        <w:pStyle w:val="TextBodyIndent"/>
        <w:autoSpaceDE w:val="false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Р/счет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07 018 1 000 000 1000 003</w:t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Заведующая _______________(Л.В.Немова)</w:t>
        <w:tab/>
        <w:tab/>
        <w:tab/>
        <w:t xml:space="preserve">_______________________________________________ </w:t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м.п.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autoSpaceDE w:val="false"/>
        <w:jc w:val="left"/>
        <w:rPr/>
      </w:pPr>
      <w:r>
        <w:rPr/>
      </w:r>
    </w:p>
    <w:p>
      <w:pPr>
        <w:pStyle w:val="Default"/>
        <w:autoSpaceDE w:val="false"/>
        <w:jc w:val="left"/>
        <w:rPr/>
      </w:pPr>
      <w:r>
        <w:rPr/>
      </w:r>
    </w:p>
    <w:p>
      <w:pPr>
        <w:sectPr>
          <w:type w:val="nextPage"/>
          <w:pgSz w:w="11906" w:h="16838"/>
          <w:pgMar w:left="510" w:right="407" w:gutter="0" w:header="0" w:top="570" w:footer="0" w:bottom="644"/>
          <w:pgNumType w:fmt="decimal"/>
          <w:formProt w:val="false"/>
          <w:textDirection w:val="lrTb"/>
          <w:docGrid w:type="default" w:linePitch="360" w:charSpace="0"/>
        </w:sectPr>
        <w:pStyle w:val="Default"/>
        <w:autoSpaceDE w:val="false"/>
        <w:jc w:val="left"/>
        <w:rPr/>
      </w:pPr>
      <w:r>
        <w:rPr/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лог.гр.)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 О Г О В О Р  об образовании   №______</w:t>
      </w:r>
    </w:p>
    <w:p>
      <w:pPr>
        <w:pStyle w:val="Heading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жду муниципальным 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 родителями (лицами, их  заменяющими) ребенка, посещающе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МБДОУ г.Мурманска  детский сад комбинированного вида  № 14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 Мурманск</w:t>
        <w:tab/>
        <w:tab/>
        <w:tab/>
        <w:tab/>
        <w:tab/>
        <w:tab/>
        <w:tab/>
        <w:t>«____»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 xml:space="preserve">Муниципальное бюджетное дошкольное образовательное учреждение г.Мурманска детский сад комбинированного вида  № 140, именуемое в дальнейшем МБДОУ  на основании лицензии №   33-13, выданной Министерством образования и науки Мурманской области  на срок с 15.02.2013 г. -бессрочно,  лице заведующей МБДОУ № 140 Немовой Ларисы Валентиновны, действующей на основании Постановления администрации г.Мурманска № 3180 от 08.11.2013 г,  а также Устава МБДОУ, далее –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и________________________________________________________________________________________________________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фамилия, имя, отчество и статус законного представителя несовершеннолетнего)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далее –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Заказчик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, совместно именуемые Стороны и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 (фамилия, имя и отчество несовершеннолетнего)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далее –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Потребитель 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заключили настоящий договор о нижеследующем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. Предмет договора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1. Предметом договора являются разграничения прав и обязанностей Сторон, по  совместной деятельности и реализации права на получение общедоступного дошкольного образования и полноценного развития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2.По настоящему договору Исполнитель предоставляет услуги Заказчику по содержанию ребѐнка ____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Ф.И.О. Потребителя, дата рождения), проживающего по адресу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________________________________________________________________________________________________________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адрес места жительства ребенка с указанием места постоянной регистрации, индекса),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в соответствии с: Федеральным законом от 29 декабря 2012 г. № 273-ФЗ «Об образовании в Российской Федерации» Федеральным законом от 24.07.1998 № 124-ФЗ «Об основных гарантиях прав ребенка в Российской Федерации» Семейным кодексом Российской Федерации Конвенцией о правах ребенка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2. Права и обязанности сторон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2.1. Права и обязанности Исполнителя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Исполнитель обязан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. Предоставлять возможность Заказчику ознакомиться с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Уставом муниципального бюджетного дошкольного образовательного учреждения г.Мурманска детского сада комбинированного вида № 140, осуществляющего обучение по образовательным программам дошкольного образования (далее – МБДОУ)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лицензией на осуществление образовательной деятельности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образовательными программами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- условиями получения и предоставляения льгот по родительской плате и компенсационных выплат  части родительской платы, взимаемой за присмотр и уход за ребенком;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другими документами, регламентирующими организацию и осуществление образовательной деятельност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2. Зачислить ребенка в группу  компенсирующей  направленности  - логопедическую , на основании  заключения Территориальной психолого-медико-педагогической комиссии г.Мурманска, приказа по МБДОУ о зачислении № ______ от __________________________________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3. Обеспечивать защиту прав  и законных  интересов ребѐнка в соответствии с законодательством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4. Обеспечивать охрану жизни и укрепление физического и психического здоровья ребенка; его интеллектуальное, физическое и личностное развитие развитие его творческих способностей и интересов осуществлять индивидуальный подход к ребенку, учитывая особенности его развития,  заботиться об эмоциональном благополучии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5. Защищать ребенка от всех форм физического и психического насилия, не унижать честь и достоинство ребенка.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6. Обучать ребенка по образовательной программе  МБДОУ № 140______________________________________________  ____________________________________________________________________________________ . Срок освоения  2 года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FF"/>
          <w:sz w:val="20"/>
          <w:szCs w:val="20"/>
          <w:u w:val="none"/>
        </w:rPr>
        <w:tab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7. Организовывать предметно - развивающую среду в МБДОУ (помещение, оборудование, учебно - наглядные пособия, игры, игрушк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8. Предоставлять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9. Обеспечивать ребенка необходимым сбалансированным  4-разовым  питанием 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0. Устанавливать график посещения ребенком  МБДОУ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 дней в неделю, с 7 час до 19 час., выходные : суббота, воскресенье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1.Сохранять место за ребенком в случае: болезни; санаторно-курортного лечения; карантина; отпуска и временного отсутствия Заказчика  (болезнь, командировка, прочее) при предоставлении подтверждающих документов,  а также в  летний период с 01 мая по 30 сентября по заявлению родителя. Родительская плата за присмотр и уход за детьми не взимается при предоставлении подтверждающих документов (на основании Постановления администрации г.Мурманска № 2372 от 12.09.2013 г.)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2. Не передавать ребѐнка родителям (законным представителям), если те находятся в состоянии алкогольного, токсического или наркотического опьяне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3. Соблюдать условия настоящего договор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ind w:left="30" w:right="0" w:hanging="3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 имеет право: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4. Разрешать Заказчику находиться в группе вместе с ребенком  во время адаптации в течение 5 дней  на 2 час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5. Вносить предложения по совершенствованию воспитания ребѐнка в семье (в форме устных бесед с воспитателем, заведующей, психологом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1.16. Посещать ребенка в семье, предварительно согласовав с родителями дату и время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1.17. Информировать органы опеки и попечительства о жестоком обращении родителей с детьми, непосредственной угрозе жизни и здоровью ребѐ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2.2. Права и обязанности Заказчика: </w:t>
      </w:r>
    </w:p>
    <w:p>
      <w:pPr>
        <w:pStyle w:val="Default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азчик обязан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. Соблюдать Устав МБДОУ, режим работы  правила внутреннего распорядка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. Вносить плату за содержание ребенка в МБДОУ не позднее 20 числа каждого месяца, исходя из расчета 105 руб. в день (Постановление администрации г.Мурманска от 30.07.2013 № 1961).  Оплачивать пропуски ребенком МБДОУ без уважительной причины (по домашней причине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ѐнка, других детей и их родителей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5. Приводить ребѐнка в опрятном виде, со сменной одеждой, обувью, без признаков болезни и недомогания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6. Информировать Исполнителя о предстоящем отсутствии ребенка; его болезни (в первый день болезн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7. Предоставлять справку от участкового врача о состоянии здоровья ребенка  после перенесенного заболевания ( с указанием диагноза ) или длительного отсутствия (3 и более дней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8. Взаимодействовать с Исполнителем по всем направлениям воспитания и обучения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9. Оказывать Исполнителю посильную помощь в реализации уставных задач: охрана жизни ребенка; оздоровление; гигиеническое, культурно — эстетическое, экологическое воспитание;  коррекционная работа в условиях семь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0. Соблюдать условия настоящего договора.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Заказчик имеет право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1.    На получение льготы по родительской плате за присмотр и  уход за детьми по представленным документам: студенты дневного отделения учебных заведений; многодетные семьи; родители, проходящие воинскую службу по призыву; опекуны; приемные родители;  родители-инвалиды 1 и 2 групп;  родители, имеющие детей-инвалидов в семье;  малообеспеченные семьи  (согласно Постановлению администрации г.Мурманска № 2372 от 12.09.2013 г.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2. На получение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 (согласно Постановлению Правительства Мурманской области от 31.07.2013 № 431-ПП)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3. На получение платных дополнительных образовательных услуг, оказываемых МБДОУ в соответствии с договором об оказании платных дополнительных образовательных услуг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4. Находиться с ребенком в МБДОУ  в период его адаптации в течение 5  дней на 2 час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5. Защищать права и законные интересы ребенка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6. Знакомиться с условиями пребывания детей в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17. Знакомиться с содержанием образовательной программы, реализуемой в МБДОУ,  используемыми методами обучения и воспитания, образовательными технологиями, получать по личной просьбе информацию о жизни и деятельности ребѐнка, его личном развити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8. Получать информацию о всех видах планируемых обследований (психологических, психолого-педагогических) ребенка, давать согласие на проведение  таких обследований или участие в таких обследованиях, отказаться от их проведения или участия в них, получать информацию о результатах проведенных  обследований ребенк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1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ать свое мнение относительно предлагаемых условий для организации обучения и воспитания детей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0. Забирать ребенка в любое время дня. Родительская плата при этом взимается за целый день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1. Принимать участие в работе Совета педагогов МБДОУ  с правом совещательного голос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2. Принимать участие в организации и проведении совместных мероприятий с детьми в МБДОУ  (утренники, развлечения, физкультурные праздники, досуги, дни здоровья и др.)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3. Представлять письменное заявление о сохранении места в МБДОУ на время отсутствия ребѐнка по уважительным причинам:  санаторно- курортное лечение, карантин, отпуск, командировка родителя, а также в летний период с 01 мая по 30 сентября, в иных случаях по согласованию с Исполнителем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2.24. Заслушивать отчеты руководителя МБДОУ и педагогов о работе с детьми в групп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2.25. Вносить предложения по улучшению работы с детьми и по организации дополнительных услуг в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3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Ответственность за неисполнение или ненадлежащее исполнение обязательств по договору,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порядок разрешения споров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2. Окончание срока действия договора не освобождает стороны от ответственности за его нарушение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Основания изменения и расторжения договора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2. Настоящий договор может быть расторгнут по соглашению сторон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.3. Заказчик может расторгнуть договор в одностороннем порядке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4. Настоящий договор может быть расторгнут Исполнителем в одностороннем порядке в случаях: 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аличии медицинского заключения о состоянии здоровья ребѐнка, препятствующего его дальнейшему пребыванию в данной образовательной организации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еобходимости направления Потребителя в образовательную организацию иного вида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при ненадлежащем исполнении обязательств договора;</w:t>
      </w:r>
    </w:p>
    <w:p>
      <w:pPr>
        <w:pStyle w:val="Default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5. Заключительны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1. Сведения, указанные в настоящем договоре, соответствуют информации, размещенной на официальном сайте Исполнителя в информационно- телекоммуникационных сетях, на официальном сайте МБДОУ в сети «Интернет» на дату заключения договора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5.2. Под периодом предоставления образовательных услуг  понимается промежуток времени с даты издания приказа о зачислении Потребителя в МБДОУ  до даты издания приказа об отчислении Потребителя из МБДОУ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3. Стороны по взаимному согласию вправе дополнить настоящий договор иными условиями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6. Действие договора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6.1. Срок действия договора с момента подписания  на все время посещения ребенком МБДОУ (до даты издания приказа об отчислении из МБДОУ).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7.Адреса и реквизиты сторон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>ИСПОЛНИТЕЛЬ</w:t>
        <w:tab/>
        <w:tab/>
        <w:tab/>
        <w:tab/>
        <w:tab/>
        <w:tab/>
        <w:tab/>
        <w:t xml:space="preserve">ЗАКАЗЧИК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Муниципальное бюджетное дошкольное </w:t>
        <w:tab/>
        <w:tab/>
        <w:tab/>
        <w:tab/>
        <w:t xml:space="preserve">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образовательное учреждение г.Мурманска</w:t>
        <w:tab/>
        <w:tab/>
        <w:tab/>
        <w:t xml:space="preserve">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детский сад комбинированного вида № 140</w:t>
        <w:tab/>
        <w:tab/>
        <w:tab/>
        <w:t xml:space="preserve">                         (фамилия, имя, отчество)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Юридический адрес: </w:t>
        <w:tab/>
        <w:tab/>
        <w:tab/>
        <w:tab/>
        <w:tab/>
        <w:tab/>
        <w:t>паспортные данные: _____________________________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83074, г.Мурманск, ул.кап.Орликовой, 27 </w:t>
        <w:tab/>
        <w:tab/>
        <w:tab/>
        <w:t xml:space="preserve">_______________________________________________ 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ИНН 5190408588  КПП 519001001</w:t>
        <w:tab/>
        <w:tab/>
        <w:tab/>
        <w:tab/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 счет      20496Ц75280  УФК по Мурманской области</w:t>
        <w:tab/>
        <w:tab/>
        <w:t>_____________________________________________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КЦ ГУ Банка России по Мурманской области г. Мурманск</w:t>
        <w:tab/>
        <w:t>Адрес, телефон:</w:t>
        <w:tab/>
        <w:t>_______________________________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 044705001</w:t>
        <w:tab/>
        <w:tab/>
        <w:tab/>
        <w:tab/>
        <w:tab/>
        <w:tab/>
        <w:tab/>
        <w:t>_____________________________________________</w:t>
      </w:r>
    </w:p>
    <w:p>
      <w:pPr>
        <w:pStyle w:val="TextBodyIndent"/>
        <w:autoSpaceDE w:val="false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Р/счет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407 018 1 000 000 1000 003</w:t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Заведующая _______________(Л.В.Немова)</w:t>
        <w:tab/>
        <w:tab/>
        <w:tab/>
        <w:t xml:space="preserve">_______________________________________________ </w:t>
      </w:r>
    </w:p>
    <w:p>
      <w:pPr>
        <w:pStyle w:val="TextBodyIndent"/>
        <w:autoSpaceDE w:val="false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м.п.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Default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autoSpaceDE w:val="false"/>
        <w:jc w:val="left"/>
        <w:rPr/>
      </w:pPr>
      <w:r>
        <w:rPr/>
      </w:r>
    </w:p>
    <w:sectPr>
      <w:type w:val="nextPage"/>
      <w:pgSz w:w="11906" w:h="16838"/>
      <w:pgMar w:left="510" w:right="407" w:gutter="0" w:header="0" w:top="57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1:59Z</dcterms:created>
  <dc:creator/>
  <dc:description/>
  <dc:language>en-US</dc:language>
  <cp:lastModifiedBy/>
  <cp:lastPrinted>2013-12-20T11:29:00Z</cp:lastPrinted>
  <cp:revision>0</cp:revision>
  <dc:subject/>
  <dc:title/>
</cp:coreProperties>
</file>