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труктура и органы управления ДОУ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94006B"/>
          <w:sz w:val="24"/>
          <w:szCs w:val="24"/>
          <w:u w:val="single"/>
        </w:rPr>
        <w:t>Учредителем</w:t>
      </w:r>
      <w:r>
        <w:rPr>
          <w:rFonts w:cs="Times New Roman" w:ascii="Times New Roman" w:hAnsi="Times New Roman"/>
          <w:b w:val="false"/>
          <w:bCs w:val="false"/>
          <w:color w:val="94006B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реждения является муниципальное образование город Мурманск. Функции и полномочия учредителя осуществляет </w:t>
      </w:r>
      <w:r>
        <w:rPr>
          <w:rFonts w:cs="Times New Roman" w:ascii="Times New Roman" w:hAnsi="Times New Roman"/>
          <w:b/>
          <w:bCs/>
          <w:i/>
          <w:iCs/>
          <w:color w:val="94006B"/>
          <w:sz w:val="24"/>
          <w:szCs w:val="24"/>
          <w:u w:val="single"/>
        </w:rPr>
        <w:t>комитет по образованию администрации города  Мурм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94006B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94006B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94006B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4006B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Единоличным исполнительным органом образовательного учреждения является руковод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БДОУ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Мурманска № 140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4006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006B"/>
          <w:sz w:val="24"/>
          <w:szCs w:val="24"/>
          <w:u w:val="single"/>
        </w:rPr>
        <w:t>заведующая Учрежде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4006B"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емова Лариса Валентиновна.  Назначается постановлением администрации города Мурманска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лномочия трудового коллектива осуществля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4006B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006B"/>
          <w:sz w:val="24"/>
          <w:szCs w:val="24"/>
          <w:u w:val="single"/>
        </w:rPr>
        <w:t>общим собранием</w:t>
      </w:r>
      <w:r>
        <w:rPr>
          <w:rFonts w:cs="Times New Roman" w:ascii="Times New Roman" w:hAnsi="Times New Roman"/>
          <w:b/>
          <w:bCs/>
          <w:i/>
          <w:iCs/>
          <w:color w:val="94006B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аботник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го собрания: все сотрудники, участвующие своим трудом в деятельности Учреждения на основе трудового догово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: общее собрание проводится не реже двух раз в год и считается правомочным, если на нем присутствовало не менее половины работник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заседания собрание избирает из своих членов: председателя (представителя административно-управленческого персонала)  и секретаря,  ведущего протоколы собраний, которые хранятся в документации Учрежд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: один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принятие, внесение изменений к Уставу,  правила  внутреннего трудового распорядка, коллективный договор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улучшению финансовой и хозяйствен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едставителей в попечительский совет Учреждения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се решения принимаются открытым голосованием большинством голосов присутствующих и являются обязательными для всех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беспечения коллегиальности в решении вопросов учебно-методической</w:t>
      </w:r>
    </w:p>
    <w:p>
      <w:pPr>
        <w:pStyle w:val="Normal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спитательной работы создается </w:t>
      </w:r>
      <w:r>
        <w:rPr>
          <w:rFonts w:cs="Times New Roman" w:ascii="Times New Roman" w:hAnsi="Times New Roman"/>
          <w:b/>
          <w:bCs/>
          <w:i/>
          <w:iCs/>
          <w:color w:val="94006B"/>
          <w:sz w:val="24"/>
          <w:szCs w:val="24"/>
          <w:u w:val="single"/>
        </w:rPr>
        <w:t>педагогический совет.</w:t>
      </w:r>
      <w:r>
        <w:rPr>
          <w:rFonts w:cs="Times New Roman" w:ascii="Times New Roman" w:hAnsi="Times New Roman"/>
          <w:i/>
          <w:iCs/>
          <w:color w:val="94006B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: в состав педагогического совета входят все педагогическ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, состоящие в трудовых отношениях с Учреждение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формирования: из состава педагогического совета избирается открытым голосованием секретарь, который работает на общественных началах. На заседания педагогического совета  могут приглашаться представители общественных организаций, учреждений, взаимодействующих с МБДОУ г. Мурманска № 140. Лица, приглашённые на заседание, пользуются правом совещательного голоса. Председателем педагогического совета  является заведующий. Заседания педагогического совета проводятся  не реже 1 раза в квартал в соответствии с годовым планом работы Учреждения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номочий: один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деятельности педагогического коллектива на совершенствование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-образовательной работы в  соответствии с программой развития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 кандидатур сотрудников, представляемых к награждению знаками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я в сфере образования и нау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Порядок принятия решений: все решения принимаются открытым голосованием большинством голосов присутствующих при условии, что на заседании присутствовало не менее 2/3 от всех членов. При равном количестве голосов решающим является голос председателя педагогического совета. Решения педагогического совета обязательны для исполнения всеми  членами  педагогического коллектива.  Педагогический совет ведет протоколы своих заседаний, которые хранятся в документации Учре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94006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006B"/>
          <w:sz w:val="24"/>
          <w:szCs w:val="24"/>
          <w:u w:val="single"/>
        </w:rPr>
        <w:t xml:space="preserve">Попечительский совет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оздается в целях развития государственно-общественных форм самоуправления в сфере образов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: членами попечительского совета могут быть руководитель образовательного учреждения и его заместитель, ответственные лица организаций или учреждений, предприятий (их представители с надлежаще оформленными полномочиями), физические лица по рекомендации общественности, представители науки или искусства, имеющие высокий общественный авторитет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формирования: председатель попечительского совета избирается большинством голосов из числа членов совета. Деятельность попечительского совета регламентируется положением о попечительском совет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номочий: один го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петенции попечительского совета относится решение вопрос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я необходимых условий жизни, воспитания и обу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я условий для развития творческой активности педагогического коллекти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йствия работе по совершенствованию воспитательного процесса, созданию условий для дополнительного образования воспитанник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оздоровительных меропри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я помощи по улучшению быта воспитанни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остоянного наблюдения за целесообразным использованием денежных средств и других материальных ценнос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я в укреплении материально-технической базы, благоустройстве помещений и территорий, оборудовании медицинских кабинет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казания помощи в улучшении условий работы педагогического и обслуживающего персон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8245</wp:posOffset>
            </wp:positionH>
            <wp:positionV relativeFrom="paragraph">
              <wp:posOffset>128270</wp:posOffset>
            </wp:positionV>
            <wp:extent cx="3440430" cy="2720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52:52Z</dcterms:created>
  <dc:creator/>
  <dc:description/>
  <dc:language>en-US</dc:language>
  <cp:lastModifiedBy/>
  <cp:revision>0</cp:revision>
  <dc:subject/>
  <dc:title/>
</cp:coreProperties>
</file>