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 ПЛАТНЫХ  ДОПОЛНИТЕЛЬНЫХ  ОБРАЗОВАТЕЛЬНЫХ 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961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9"/>
        <w:gridCol w:w="1951"/>
        <w:gridCol w:w="3577"/>
        <w:gridCol w:w="1838"/>
        <w:gridCol w:w="1515"/>
        <w:gridCol w:w="1433"/>
        <w:gridCol w:w="1669"/>
        <w:gridCol w:w="139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Название круж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правленнос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Автор и название программы, на основе которой составлена рабочая программ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а об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рок осво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Стоимо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 зан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рядок предост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личество занятий в меся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Спортивно-оздоровительный кружок «Непосе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культурно-спортивн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.Д.Глазырина «Физическая культура дошкольникам»,;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рилева Ж.Е., 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йкина Е.Г. «Лечебно-профилактический танец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чная; 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овые зан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, после 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Ритмика «Танцевальный калейдоскоп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удожественно-эстетическа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.И.Буренина «Ритмическая мозаика»; Т.И.Суворова;  «Танцевальная ритмика для детей»;  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одмицкий Г.А. «Музыкальные игры, ритмические упражнения и танцы для детей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чная; 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овые зан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 г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неделю, после 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Ритмика «Веселый каблучо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удожественно-эстетическа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.И.Буренина «Ритмическая мозаика»; Т.И.Суворова;  «Танцевальная ритмика для детей»;  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одмицкий Г.А. «Музыкальные игры, ритмические упражнения и танцы для детей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чная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овые зан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неделю, после 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«Занимательное азбуковедение» (познавательно-речевое развитие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циально-педагогическа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.В.Колесникова «От звука к букве. Обучение дошкольников элементам грамоты»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чная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овые зан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неделю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«Читалочк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(познавательно-речевое развитие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о-педагогическ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.В.Колесникова «От звука к букве. Обучение дошкольников элементам грамоты»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чная; 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овые зан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20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 го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а в неделю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17.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5:43Z</dcterms:created>
  <dc:creator/>
  <dc:description/>
  <dc:language>en-US</dc:language>
  <cp:lastModifiedBy/>
  <cp:revision>0</cp:revision>
  <dc:subject/>
  <dc:title/>
</cp:coreProperties>
</file>