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 результатах самообследования деятельности ДОУ</w:t>
      </w:r>
      <w:bookmarkStart w:id="0" w:name="_GoBack"/>
      <w:bookmarkEnd w:id="0"/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Управление ДОУ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Муниципальное бюджетное дошкольное образовательное учреждение детский сад комбинированного вида № 140 является звеном муниципальной системы образования г.Мурманска, обеспечивающей право семьи на получение помощи в охране и укреплении здоровья детей, в их воспитании и предшкольном образовании, основой которого является освоение ребенком обязательного минимума содержания реализуемых в ДОУ учебных программ, а также в коррекции речевых нарушений воспитанников, действующих на основании Устава (приказ комитета по образованию администрации г.Мурманска  № 839 от 27.09.2010), лицензии на осуществление образовательной деятельности (от 15 февраля 2013 года выдана Министерством  образования и науки Мурманской области )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</w:rPr>
        <w:t>Структура управления МБДОУ: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Учредитель: </w:t>
        <w:tab/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итет по образованию администрации г.Мурманска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итель:</w:t>
        <w:tab/>
        <w:tab/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ведующая МБДОУ № 140 Немова Лариса Валентиновна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Методическая служба:</w:t>
      </w: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рший воспитатель Иляшенко Ольга Вадимовна,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тели.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Специалисты МБДОУ: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зыкальный руководитель Тотчасова Ирина Викторовна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зыкальный руководитель Лужевская Татьяна Федоровна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руктор по физкультуре Полищук Юлия Валерьевна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ель-логопед Ульянова Алена Александровна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читель-логопед Трибуцева Наталья Геннадьевна 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Административно-хозяйственная служба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меститель заведующей по административно-хозяйственной части  - Клочкова Н.В..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заведующая бельевым складом – Бойкова О.Н., 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заведующая продуктовым складом - Потапенко В.К.,  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шеф-повар- Окружнова Т.М., 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ладшие воспитатели. 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Медицинская служба</w:t>
      </w:r>
      <w:r>
        <w:rPr>
          <w:rFonts w:eastAsia="Times New Roman" w:cs="Times New Roman" w:ascii="Times New Roman" w:hAnsi="Times New Roman"/>
          <w:sz w:val="24"/>
        </w:rPr>
        <w:t>:</w:t>
        <w:tab/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таршая медсестра- Андропова Н.В. 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Коллегиальные органы самоуправления</w:t>
      </w:r>
      <w:r>
        <w:rPr>
          <w:rFonts w:eastAsia="Times New Roman" w:cs="Times New Roman" w:ascii="Times New Roman" w:hAnsi="Times New Roman"/>
          <w:sz w:val="24"/>
        </w:rPr>
        <w:t xml:space="preserve">: 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дагогический совет ДОУ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печительский совет 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е собрание трудового коллектива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бщее родительское собрание 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дительские комитеты групп.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Нормативно-правовое обеспечение управления ДОУ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МБДОУ №140 осуществляется в соответствии с Законом Российской Федерации «Об образовании», а так же следующими локальными документами: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ом между МБДОУ и родителями.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ыми договорами между администрацией и работниками.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лективным договором между администрацией и профсоюзным комитетом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Локальные акты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татное расписание. 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ы по делопроизводству Учреждения. 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ы заведующего МБДОУ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ые инструкции, определяющие обязанности работников ДОУ.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вила внутреннего трудового распорядка ДОУ. 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струкции по организации охраны жизни и здоровья детей в ДОУ. 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Родительском Комитете.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ожение о Педагогическом совете. 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Методической службе.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работе ПМПк.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ожение о родительском собрании. 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творческой группе.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контрольной деятельности.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б оплате труда работников МБДОУ.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исание занятий, учебной нагрузки.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клограммы деятельности педагогов.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пективные планы работы воспитателей и специалистов.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ДАЧИ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кратизировать процесс управления дошкольного учреждения, создать атмосферу уважения, .доверия и успеха для каждого члена коллектива.</w:t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йти от командно -административной системы управления к системе профессионального сотрудничества, от контроля «сверху», к режиму самоконтроля.</w:t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ть персональную ответственность педагогов за результат своего труда.</w:t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профессиональные и менеджерские качества и навыки педагогов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ность управления выражается через его функции, в которых определен круг деятельности, ее содержание, виды, назначение и роль. Функции управления — это виды деятельности, которые осуществляют управление. Каждая функция представляет собой процесс, так как состоит из серии взаимосвязанных  действий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Основные средства реализации предназначения детского сада комбинированного вида № 140: </w:t>
      </w:r>
    </w:p>
    <w:p>
      <w:pPr>
        <w:pStyle w:val="NoSpacing"/>
        <w:numPr>
          <w:ilvl w:val="0"/>
          <w:numId w:val="4"/>
        </w:numPr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оррекция и профилактика выявленных нарушений речи; </w:t>
      </w:r>
    </w:p>
    <w:p>
      <w:pPr>
        <w:pStyle w:val="NoSpacing"/>
        <w:numPr>
          <w:ilvl w:val="0"/>
          <w:numId w:val="4"/>
        </w:numPr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беспечение развития  воспитанников на основе освоения ими: 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в раннем, младшем и старшем дошкольном возрасте (от 2 до 7 лет) комплексной программы «Детство» (В.И.Логинова, Т.И.Бабаева, Н.А.Ноткина и др.); 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в старшем дошкольном возрасте для детей с нарушением речи – коррекционной «Программы логопедической работы по преодолению общего недоразвития речи детей» (Т.Б.Филичева, Г.В.Чиркина); 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едставление воспитанникам возможности проявить себя в различных видах деятельности: игровой, учебной, продуктивно-творческой (лепка, аппликация, изобразительная деятельность, театрализованная деятельность); </w:t>
      </w:r>
    </w:p>
    <w:p>
      <w:pPr>
        <w:pStyle w:val="NoSpacing"/>
        <w:numPr>
          <w:ilvl w:val="0"/>
          <w:numId w:val="5"/>
        </w:numPr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беспечения участникам воспитательно-образовательного процесса благоприятного эмоционально-психологического климата в ДОУ; </w:t>
      </w:r>
    </w:p>
    <w:p>
      <w:pPr>
        <w:pStyle w:val="NoSpacing"/>
        <w:numPr>
          <w:ilvl w:val="0"/>
          <w:numId w:val="5"/>
        </w:numPr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звитие и совершенствование предметно-развивающей среды  в соответствии с нормами СанПиН 2.4.1.3049 - 13 и требованиями основной комплексной программы «Детство»,а также  коррекционной «Программы логопедической работы по преодолению общего недоразвития речи детей»; 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Spacing"/>
        <w:numPr>
          <w:ilvl w:val="0"/>
          <w:numId w:val="5"/>
        </w:numPr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фессионализм педагогических и медицинских работников; </w:t>
      </w:r>
    </w:p>
    <w:p>
      <w:pPr>
        <w:pStyle w:val="NoSpacing"/>
        <w:numPr>
          <w:ilvl w:val="0"/>
          <w:numId w:val="5"/>
        </w:numPr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рганизация работы психолого-педагогического  консилиума с целью обеспечения диагностико-коррекционного психолого-медико-педагогического сопровождения воспитанников с нарушением речи, профилактика и преодоление отклонений в интеллектуальном и личностном развитии ребенка; 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Основные, коррекционная и комплекс парциальных учебных программ, реализуемых в ДОУ обеспечивают: 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сохранение здоровья детей; 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развитие: физическое; речевое; интеллектуальное; личностное; 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 реализацию творческих способностей; 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организацию игровой деятельности; 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коррекцию речи; 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эмоциональное благополучие; 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формирование готовности к обучению в школе, в том числе в рамках предшкольного образования; 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эстетическое воспитание. 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Кадры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043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4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олжност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работник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ая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заведующей по АХ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ший воспитател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ь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-логопе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ктор по физкульту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ый руководител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цинский работни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tbl>
      <w:tblPr>
        <w:tblW w:w="9043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693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kern w:val="2"/>
                <w:sz w:val="24"/>
                <w:szCs w:val="24"/>
                <w:lang w:eastAsia="ru-RU" w:bidi="ar-SA"/>
              </w:rPr>
            </w:pPr>
            <w:r>
              <w:rPr>
                <w:kern w:val="2"/>
                <w:sz w:val="24"/>
                <w:szCs w:val="24"/>
                <w:lang w:eastAsia="ru-RU" w:bidi="ar-SA"/>
              </w:rPr>
              <w:t>Аттестовано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ru-RU" w:bidi="ar-SA"/>
              </w:rPr>
            </w:pPr>
            <w:r>
              <w:rPr>
                <w:b/>
                <w:kern w:val="2"/>
                <w:sz w:val="24"/>
                <w:szCs w:val="24"/>
                <w:lang w:eastAsia="ru-RU" w:bidi="ar-SA"/>
              </w:rPr>
              <w:t>27 чел. (75%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kern w:val="2"/>
                <w:sz w:val="24"/>
                <w:szCs w:val="24"/>
                <w:lang w:eastAsia="ru-RU" w:bidi="ar-SA"/>
              </w:rPr>
            </w:pPr>
            <w:r>
              <w:rPr>
                <w:kern w:val="2"/>
                <w:sz w:val="24"/>
                <w:szCs w:val="24"/>
                <w:lang w:eastAsia="ru-RU" w:bidi="ar-SA"/>
              </w:rPr>
              <w:t>Высшая категор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ru-RU" w:bidi="ar-SA"/>
              </w:rPr>
            </w:pPr>
            <w:r>
              <w:rPr>
                <w:kern w:val="2"/>
                <w:sz w:val="24"/>
                <w:szCs w:val="24"/>
                <w:lang w:eastAsia="ru-RU" w:bidi="ar-SA"/>
              </w:rPr>
              <w:t>5 чел. (15%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kern w:val="2"/>
                <w:sz w:val="24"/>
                <w:szCs w:val="24"/>
                <w:lang w:eastAsia="ru-RU" w:bidi="ar-SA"/>
              </w:rPr>
            </w:pPr>
            <w:r>
              <w:rPr>
                <w:kern w:val="2"/>
                <w:sz w:val="24"/>
                <w:szCs w:val="24"/>
                <w:lang w:eastAsia="ru-RU" w:bidi="ar-SA"/>
              </w:rPr>
              <w:t>1 категор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ru-RU" w:bidi="ar-SA"/>
              </w:rPr>
            </w:pPr>
            <w:r>
              <w:rPr>
                <w:kern w:val="2"/>
                <w:sz w:val="24"/>
                <w:szCs w:val="24"/>
                <w:lang w:eastAsia="ru-RU" w:bidi="ar-SA"/>
              </w:rPr>
              <w:t>15 чел. (41%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kern w:val="2"/>
                <w:sz w:val="24"/>
                <w:szCs w:val="24"/>
                <w:lang w:eastAsia="ru-RU" w:bidi="ar-SA"/>
              </w:rPr>
            </w:pPr>
            <w:r>
              <w:rPr>
                <w:kern w:val="2"/>
                <w:sz w:val="24"/>
                <w:szCs w:val="24"/>
                <w:lang w:eastAsia="ru-RU" w:bidi="ar-SA"/>
              </w:rPr>
              <w:t>Соответствуют занимаемой должност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ru-RU" w:bidi="ar-SA"/>
              </w:rPr>
            </w:pPr>
            <w:r>
              <w:rPr>
                <w:kern w:val="2"/>
                <w:sz w:val="24"/>
                <w:szCs w:val="24"/>
                <w:lang w:eastAsia="ru-RU" w:bidi="ar-SA"/>
              </w:rPr>
              <w:t>7 чел. (19%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kern w:val="2"/>
                <w:sz w:val="24"/>
                <w:szCs w:val="24"/>
                <w:lang w:eastAsia="ru-RU" w:bidi="ar-SA"/>
              </w:rPr>
            </w:pPr>
            <w:r>
              <w:rPr>
                <w:kern w:val="2"/>
                <w:sz w:val="24"/>
                <w:szCs w:val="24"/>
                <w:lang w:eastAsia="ru-RU" w:bidi="ar-SA"/>
              </w:rPr>
              <w:t>Не имеют категории (вновь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ru-RU" w:bidi="ar-SA"/>
              </w:rPr>
            </w:pPr>
            <w:r>
              <w:rPr>
                <w:kern w:val="2"/>
                <w:sz w:val="24"/>
                <w:szCs w:val="24"/>
                <w:lang w:eastAsia="ru-RU" w:bidi="ar-SA"/>
              </w:rPr>
              <w:t>7 чел. (19%)</w:t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kern w:val="2"/>
          <w:sz w:val="24"/>
          <w:szCs w:val="24"/>
          <w:lang w:eastAsia="ru-RU" w:bidi="ar-SA"/>
        </w:rPr>
      </w:pPr>
      <w:r>
        <w:rPr>
          <w:b/>
          <w:kern w:val="2"/>
          <w:sz w:val="24"/>
          <w:szCs w:val="24"/>
          <w:lang w:eastAsia="ru-RU" w:bidi="ar-SA"/>
        </w:rPr>
        <w:t xml:space="preserve"> </w:t>
      </w:r>
    </w:p>
    <w:p>
      <w:pPr>
        <w:pStyle w:val="Normal"/>
        <w:suppressAutoHyphens w:val="false"/>
        <w:spacing w:lineRule="auto" w:line="240"/>
        <w:rPr>
          <w:b/>
          <w:b/>
          <w:kern w:val="2"/>
          <w:sz w:val="24"/>
          <w:szCs w:val="24"/>
          <w:lang w:eastAsia="ru-RU" w:bidi="ar-SA"/>
        </w:rPr>
      </w:pPr>
      <w:r>
        <w:rPr>
          <w:b/>
          <w:kern w:val="2"/>
          <w:sz w:val="24"/>
          <w:szCs w:val="24"/>
          <w:lang w:eastAsia="ru-RU" w:bidi="ar-SA"/>
        </w:rPr>
      </w:r>
    </w:p>
    <w:tbl>
      <w:tblPr>
        <w:tblW w:w="9073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648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ru-RU" w:bidi="ar-SA"/>
              </w:rPr>
            </w:pPr>
            <w:r>
              <w:rPr>
                <w:kern w:val="2"/>
                <w:sz w:val="24"/>
                <w:szCs w:val="24"/>
                <w:lang w:eastAsia="ru-RU" w:bidi="ar-SA"/>
              </w:rPr>
              <w:t>Образован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ru-RU" w:bidi="ar-SA"/>
              </w:rPr>
            </w:pPr>
            <w:r>
              <w:rPr>
                <w:kern w:val="2"/>
                <w:sz w:val="24"/>
                <w:szCs w:val="24"/>
                <w:lang w:eastAsia="ru-RU" w:bidi="ar-SA"/>
              </w:rPr>
              <w:t>%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ru-RU" w:bidi="ar-SA"/>
              </w:rPr>
            </w:pPr>
            <w:r>
              <w:rPr>
                <w:kern w:val="2"/>
                <w:sz w:val="24"/>
                <w:szCs w:val="24"/>
                <w:lang w:eastAsia="ru-RU" w:bidi="ar-SA"/>
              </w:rPr>
              <w:t>Высше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ru-RU" w:bidi="ar-SA"/>
              </w:rPr>
            </w:pPr>
            <w:r>
              <w:rPr>
                <w:kern w:val="2"/>
                <w:sz w:val="24"/>
                <w:szCs w:val="24"/>
                <w:lang w:eastAsia="ru-RU" w:bidi="ar-SA"/>
              </w:rPr>
              <w:t>17 чел.(58%)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ru-RU" w:bidi="ar-SA"/>
              </w:rPr>
            </w:pPr>
            <w:r>
              <w:rPr>
                <w:kern w:val="2"/>
                <w:sz w:val="24"/>
                <w:szCs w:val="24"/>
                <w:lang w:eastAsia="ru-RU" w:bidi="ar-SA"/>
              </w:rPr>
              <w:t xml:space="preserve">Среднее профессиональное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ru-RU" w:bidi="ar-SA"/>
              </w:rPr>
            </w:pPr>
            <w:r>
              <w:rPr>
                <w:kern w:val="2"/>
                <w:sz w:val="24"/>
                <w:szCs w:val="24"/>
                <w:lang w:eastAsia="ru-RU" w:bidi="ar-SA"/>
              </w:rPr>
              <w:t>18 чел. (42%)</w:t>
            </w:r>
          </w:p>
        </w:tc>
      </w:tr>
    </w:tbl>
    <w:p>
      <w:pPr>
        <w:pStyle w:val="Normal"/>
        <w:suppressAutoHyphens w:val="false"/>
        <w:spacing w:lineRule="auto" w:line="240"/>
        <w:rPr/>
      </w:pPr>
      <w:r>
        <w:rPr/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cs="Times New Roman" w:ascii="Times New Roman" w:hAnsi="Times New Roman"/>
          <w:b/>
          <w:sz w:val="24"/>
          <w:u w:val="none"/>
        </w:rPr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Повышение квалификации педагогов</w:t>
      </w:r>
    </w:p>
    <w:p>
      <w:pPr>
        <w:pStyle w:val="NoSpacing"/>
        <w:bidi w:val="0"/>
        <w:ind w:left="36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повышения квалификации, используемые в ДОУ: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образование;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работе Творческих групп;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педагогов в методических объединениях;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а в МОИПКРОиК;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семинарах, конференциях, конкурсах различного уровня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вышение квалификации педагогическими и руководящими работников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 2013-2014 учебном году: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658"/>
        <w:gridCol w:w="2151"/>
        <w:gridCol w:w="3353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lang w:eastAsia="ru-RU" w:bidi="ar-SA"/>
              </w:rPr>
            </w:pPr>
            <w:r>
              <w:rPr>
                <w:b/>
                <w:kern w:val="2"/>
                <w:sz w:val="24"/>
                <w:lang w:eastAsia="ru-RU" w:bidi="ar-SA"/>
              </w:rPr>
              <w:t>Год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2"/>
                <w:sz w:val="24"/>
                <w:lang w:eastAsia="ru-RU" w:bidi="ar-SA"/>
              </w:rPr>
            </w:pPr>
            <w:r>
              <w:rPr>
                <w:b/>
                <w:kern w:val="2"/>
                <w:sz w:val="24"/>
                <w:lang w:eastAsia="ru-RU" w:bidi="ar-S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lang w:eastAsia="ru-RU" w:bidi="ar-SA"/>
              </w:rPr>
            </w:pPr>
            <w:r>
              <w:rPr>
                <w:b/>
                <w:kern w:val="2"/>
                <w:sz w:val="24"/>
                <w:lang w:eastAsia="ru-RU" w:bidi="ar-SA"/>
              </w:rPr>
              <w:t>Ф.И. О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lang w:eastAsia="ru-RU" w:bidi="ar-SA"/>
              </w:rPr>
            </w:pPr>
            <w:r>
              <w:rPr>
                <w:b/>
                <w:kern w:val="2"/>
                <w:sz w:val="24"/>
                <w:lang w:eastAsia="ru-RU" w:bidi="ar-SA"/>
              </w:rPr>
              <w:t>Должност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lang w:eastAsia="ru-RU" w:bidi="ar-SA"/>
              </w:rPr>
            </w:pPr>
            <w:r>
              <w:rPr>
                <w:b/>
                <w:kern w:val="2"/>
                <w:sz w:val="24"/>
                <w:lang w:eastAsia="ru-RU" w:bidi="ar-SA"/>
              </w:rPr>
              <w:t>Название курсов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15.10.13. -13.01.1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Ульянова А.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>
                <w:kern w:val="2"/>
                <w:sz w:val="24"/>
                <w:lang w:eastAsia="ru-RU" w:bidi="ar-SA"/>
              </w:rPr>
              <w:t xml:space="preserve"> </w:t>
            </w:r>
            <w:r>
              <w:rPr>
                <w:kern w:val="2"/>
                <w:sz w:val="24"/>
                <w:lang w:eastAsia="ru-RU" w:bidi="ar-SA"/>
              </w:rPr>
              <w:t>Учитель - логопе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«Совершенствование педагогической деятельности по реализации государственных образовательных стандартов»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31.10.13. – 21.01.1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Тотчасова И.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Музыкальный руководител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«Совершенствование педагогической деятельности по реализации государственных образовательных стандартов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29.01.14. – 26.02.1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Лужевская Т.Ф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Музыкальный руководител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«Совершенствование педагогической деятельности по реализации государственных образовательных стандартов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17.02.14. – 12.04.1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Макухина В.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воспитател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«Совершенствование педагогической деятельности по реализации государственных образовательных стандартов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17.09.14. – 04.10.1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 xml:space="preserve">Крючкова Л.И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воспитател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«Совершенствование педагогической деятельности по реализации государственных образовательных стандартов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17.09.14. – 04.10.1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Ануфриева Е.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воспитател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«Совершенствование педагогической деятельности по реализации государственных образовательных стандарт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 имеют возможность повышать свою квалификацию через посещение и участие в мероприятиях  городского и областного уровня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2013 - 2014 учебном году  педагоги приняли участие в следующих  мероприятиях: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6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995"/>
        <w:gridCol w:w="3615"/>
        <w:gridCol w:w="305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Д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Ф.И.О. (должность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Тема выступл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Форма мероприятий</w:t>
            </w:r>
          </w:p>
        </w:tc>
      </w:tr>
      <w:tr>
        <w:trPr>
          <w:trHeight w:val="21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Ноябрь 2013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Ануфриева Е.В. (воспитатель)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Крючкова Л.И. (воспитатель)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«Использование игровых технологий при подготовке старших дошкольников к обучению в школе»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«Внедрение элементов логопедической методики по обучению грамоте при подготовке старших дошкольников к обучению в школе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Областной марафон педагогического опыта и идей  «Подготовка к школе: современные подходы и тенденции» в МОДЮБ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Ноябрь 2013г. – апрель 2014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Ануфриева Е.В. (воспитатель)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Савельева О.В. (воспитатель)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Макухина В.В. (воспитатель)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 xml:space="preserve">Авторский курс «Сказочные лабиринты игры» Игровая технология интеллектуально – 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творческого развития детей дошкольного возраста в условиях введения ФГОС Д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Тьюторский центр ООО «Развивающие игры Воскобовича» г.Мурманск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Февраль 2014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Никульшина Ю.А. (воспитатель)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Ануфриева Е.В. (воспитатель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Опыт работы педагог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>
                <w:kern w:val="2"/>
                <w:sz w:val="24"/>
                <w:lang w:val="en-US" w:eastAsia="ru-RU" w:bidi="ar-SA"/>
              </w:rPr>
              <w:t>VII</w:t>
            </w:r>
            <w:r>
              <w:rPr>
                <w:kern w:val="2"/>
                <w:sz w:val="24"/>
                <w:lang w:eastAsia="ru-RU" w:bidi="ar-SA"/>
              </w:rPr>
              <w:t xml:space="preserve">  региональная научно – практическая конференция «Психологическое сопровождение развития личности и группы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Январь 2014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Макухина В.В. (воспитатель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ru-RU" w:bidi="ar-SA"/>
              </w:rPr>
            </w:pPr>
            <w:r>
              <w:rPr>
                <w:kern w:val="2"/>
                <w:sz w:val="24"/>
                <w:szCs w:val="24"/>
                <w:lang w:eastAsia="ru-RU" w:bidi="ar-SA"/>
              </w:rPr>
              <w:t>«Здоровьесберегающие технологии участников образовательного процесса. Международный опыт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zh-CN" w:bidi="ar-SA"/>
              </w:rPr>
            </w:pPr>
            <w:r>
              <w:rPr>
                <w:kern w:val="2"/>
                <w:sz w:val="24"/>
                <w:szCs w:val="24"/>
                <w:lang w:eastAsia="zh-CN" w:bidi="ar-SA"/>
              </w:rPr>
              <w:t xml:space="preserve">Международной видеоконференции из города Вена, Австрия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Февраль 2014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Бабко С.Ю.(воспитатель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Конкурсная работа в форме видеоролика «Олимпиада в Сочи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>
                <w:kern w:val="2"/>
                <w:sz w:val="24"/>
                <w:lang w:eastAsia="ru-RU" w:bidi="ar-SA"/>
              </w:rPr>
              <w:t xml:space="preserve">Всероссийский конкурс «За молодую Россию!» (сайт «Инновационная образовательная сеть «Профессионалы»  </w:t>
            </w:r>
            <w:r>
              <w:rPr>
                <w:kern w:val="2"/>
                <w:sz w:val="24"/>
                <w:lang w:val="en-US" w:eastAsia="ru-RU" w:bidi="ar-SA"/>
              </w:rPr>
              <w:t>www</w:t>
            </w:r>
            <w:r>
              <w:rPr>
                <w:kern w:val="2"/>
                <w:sz w:val="24"/>
                <w:lang w:eastAsia="ru-RU" w:bidi="ar-SA"/>
              </w:rPr>
              <w:t>.</w:t>
            </w:r>
            <w:r>
              <w:rPr>
                <w:kern w:val="2"/>
                <w:sz w:val="24"/>
                <w:lang w:val="en-US" w:eastAsia="ru-RU" w:bidi="ar-SA"/>
              </w:rPr>
              <w:t>s</w:t>
            </w:r>
            <w:r>
              <w:rPr>
                <w:kern w:val="2"/>
                <w:sz w:val="24"/>
                <w:lang w:eastAsia="ru-RU" w:bidi="ar-SA"/>
              </w:rPr>
              <w:t>-</w:t>
            </w:r>
            <w:r>
              <w:rPr>
                <w:kern w:val="2"/>
                <w:sz w:val="24"/>
                <w:lang w:val="en-US" w:eastAsia="ru-RU" w:bidi="ar-SA"/>
              </w:rPr>
              <w:t>p</w:t>
            </w:r>
            <w:r>
              <w:rPr>
                <w:kern w:val="2"/>
                <w:sz w:val="24"/>
                <w:lang w:eastAsia="ru-RU" w:bidi="ar-SA"/>
              </w:rPr>
              <w:t>-</w:t>
            </w:r>
            <w:r>
              <w:rPr>
                <w:kern w:val="2"/>
                <w:sz w:val="24"/>
                <w:lang w:val="en-US" w:eastAsia="ru-RU" w:bidi="ar-SA"/>
              </w:rPr>
              <w:t>profi</w:t>
            </w:r>
            <w:r>
              <w:rPr>
                <w:kern w:val="2"/>
                <w:sz w:val="24"/>
                <w:lang w:eastAsia="ru-RU" w:bidi="ar-SA"/>
              </w:rPr>
              <w:t>.</w:t>
            </w:r>
            <w:r>
              <w:rPr>
                <w:kern w:val="2"/>
                <w:sz w:val="24"/>
                <w:lang w:val="en-US" w:eastAsia="ru-RU" w:bidi="ar-SA"/>
              </w:rPr>
              <w:t>ru</w:t>
            </w:r>
            <w:r>
              <w:rPr>
                <w:kern w:val="2"/>
                <w:sz w:val="24"/>
                <w:lang w:eastAsia="ru-RU" w:bidi="ar-SA"/>
              </w:rPr>
              <w:t>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Март 2014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Ануфриева Е.В. (воспитатель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«Психологическое воздействие в ДОУ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 xml:space="preserve">Научно – практический семинар «Психологическая безопасность участников образовательного процесса» в МГГУ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Март 2014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Никульшина Ю.А. (воспитатель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Мастер – класс «Психотерапия в песочнице. Работа с психоматикой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Психологический Центр «Здесь и сейчас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Март 2014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Корельская Е.Б. (воспитатель);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Бабко С.Ю. (воспитатель);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Никульшина Ю.А. (воспитатель);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Овечкина О.Г. (воспитатель);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Теслюк Т.А. (воспитатель);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Васильева Е.С. (воспитатель);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Крючкова Л.И. (воспитатель);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Шутова А.Г. (воспитатель);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Большакова Н.А. (воспитатель);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Макухина В.В. (воспитатель);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Немова Л.В. (заведующая);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Савзиханова С.А. (воспитатель);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Ельшина М.В. (воспитатель);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Савельева О.В. (воспитатель)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Лужевская Т.Ф.(муз.рук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Опыт работы педагого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ru-RU" w:bidi="ar-SA"/>
              </w:rPr>
            </w:pPr>
            <w:r>
              <w:rPr>
                <w:kern w:val="2"/>
                <w:sz w:val="24"/>
                <w:szCs w:val="24"/>
                <w:lang w:eastAsia="ru-RU" w:bidi="ar-SA"/>
              </w:rPr>
              <w:t>Всероссийский интернет – конкурс педагогического творчества</w:t>
            </w:r>
          </w:p>
        </w:tc>
      </w:tr>
      <w:tr>
        <w:trPr>
          <w:trHeight w:val="69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Апрель 2014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Крючкова Л.И. (воспитатель)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Кутусова Г.В. (воспитатель)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Голтелова Е.С. (воспитатель)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Никульшина Ю.А. (воспитатель)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Бабко С.Ю. (воспитатель)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 xml:space="preserve">Корельская Е.Б. 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(воспитатель)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Васильева Е.С. (воспитатель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«Формирование умения самостоятельного безопасного поведения у детей старшего возраста в процессе ознакомления с правилами дорожного движения»;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«Создание условий для приобретения социального опыта у детей раннего возраста»;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«Формирование первоначального представления социального характера посредством игровой деятельности у детей младшего возраста»;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 xml:space="preserve">«Игровые технологии в ознакомлении детей с ПДД»; 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«Создание условий для профилактики и коррекции нарушения зрения и зрительного восприятия у детей старшего дошкольного возраст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Областной марафон педагогического опыта «Дошкольник в современном мире: социализация и безопасность» в МОДЮБ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Апрель 2014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Ульянова А.А. (учитель – логопед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«Реализация проекта «Школа для дошкольника» как эффективная форма организации взаимодействия детей в совместной деятельности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Семинар – практикум «Коррекционная работа в ДОУ» для слушателей курсов повышения квалификаци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Апрель 2014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Никульшина Ю.А. (воспитатель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«Пескотерапия в ДОУ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>
                <w:kern w:val="2"/>
                <w:sz w:val="24"/>
                <w:lang w:val="en-US" w:eastAsia="ru-RU" w:bidi="ar-SA"/>
              </w:rPr>
              <w:t>IX</w:t>
            </w:r>
            <w:r>
              <w:rPr>
                <w:kern w:val="2"/>
                <w:sz w:val="24"/>
                <w:lang w:eastAsia="ru-RU" w:bidi="ar-SA"/>
              </w:rPr>
              <w:t xml:space="preserve"> ежегодная практическая конференция психологического Центра «Здесь и Теперь» 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Апрель 2014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Ануфриева Е.В. (воспитатель)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Васильева Е.С. (воспитатель)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Макухина В.В. (воспитатель)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Трибуцева Н.Г.          (учитель – логопед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Создание электронного образовательного ресурса «Игры В.В.Воскобовича. Из опыта работы детских садов.   Мурманск, 2014г.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Тьюторский центр ООО «Развивающие игры Воскобовича» г.Мурманск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Апрель 2014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Никульшина Ю.А. (воспитатель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Развивающие мероприят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МБОУ г.Мурманска гимназия №8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Апрель 2014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Никульшина Ю.А. (воспитатель)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Ельшина М.В. (воспитатель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«Художественно – эстетическое развитие детей дошкольного возраст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Мастер – класс для студентов заочной формы обучения МПК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Ельшина М.В. (воспитатель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«Художественно – эстетическое развитие детей дошкольного возраст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Мастер – класс для студентов заочной формы обучения МПК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Апрель 2014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Бабко С.Ю.(воспитатель);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Ануфриева Е.В. (воспитатель);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Иляшенко О.В. (ст. воспитатель);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Голтелова Е.С. (воспитатель);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Крючкова Л.И. (воспитатель);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Кутусова Г.В. (воспитатель);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Лужевская Т.Ф. (муз. руководитель);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Савзиханова С.А.);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Ульянова А.А. (учитель – логопед);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Никульшина Ю.А.(воспитатель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Опыт работы педагого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ru-RU" w:bidi="ar-SA"/>
              </w:rPr>
            </w:pPr>
            <w:r>
              <w:rPr>
                <w:kern w:val="2"/>
                <w:sz w:val="24"/>
                <w:szCs w:val="24"/>
                <w:lang w:eastAsia="ru-RU" w:bidi="ar-SA"/>
              </w:rPr>
              <w:t>Научно-практическая конференция «Дошкольное образование в контексте реализации ФГОС ДО» в МПК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szCs w:val="24"/>
                <w:lang w:eastAsia="ru-RU" w:bidi="ar-SA"/>
              </w:rPr>
            </w:pPr>
            <w:r>
              <w:rPr>
                <w:kern w:val="2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Апрель 2014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Лужевская Т.Ф. (муз. руководитель);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«Работа над постановкой певческого голоса у детей дошкольного возраст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/>
            </w:pPr>
            <w:r>
              <w:rPr>
                <w:kern w:val="2"/>
                <w:sz w:val="24"/>
                <w:szCs w:val="24"/>
                <w:lang w:eastAsia="ru-RU" w:bidi="ar-SA"/>
              </w:rPr>
              <w:t xml:space="preserve">Вебинар </w:t>
            </w:r>
            <w:r>
              <w:rPr>
                <w:kern w:val="2"/>
                <w:sz w:val="24"/>
                <w:lang w:eastAsia="ru-RU" w:bidi="ar-SA"/>
              </w:rPr>
              <w:t>«Развитие креативности в музыкальных видах деятельности: творческое пение, творческий танец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Май 2014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Крючкова Л.И. (воспитатель)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Лужевская Т.Ф. (муз.руководитель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Опыт работы педагог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ru-RU" w:bidi="ar-SA"/>
              </w:rPr>
            </w:pPr>
            <w:r>
              <w:rPr>
                <w:kern w:val="2"/>
                <w:sz w:val="24"/>
                <w:szCs w:val="24"/>
                <w:lang w:eastAsia="ru-RU" w:bidi="ar-SA"/>
              </w:rPr>
              <w:t>Всероссийский конкурс с международным участием в номинации «Лучший педагогический опыт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Май  2014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Крючкова Л.И. (воспитатель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Опыт работы педаго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/>
            </w:pPr>
            <w:r>
              <w:rPr>
                <w:kern w:val="2"/>
                <w:sz w:val="24"/>
                <w:szCs w:val="24"/>
                <w:lang w:val="en-US" w:eastAsia="ru-RU" w:bidi="ar-SA"/>
              </w:rPr>
              <w:t>II</w:t>
            </w:r>
            <w:r>
              <w:rPr>
                <w:kern w:val="2"/>
                <w:sz w:val="24"/>
                <w:szCs w:val="24"/>
                <w:lang w:eastAsia="ru-RU" w:bidi="ar-SA"/>
              </w:rPr>
              <w:t xml:space="preserve"> Всероссийская научно – практическая конференция «Развитие системы образования: опыт, проблемы, пути решения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Май 2014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Тотчасова И.В. (муз.руководитель), Лужевская Т.Ф. (муз.руководитель), Полищук Ю.В. (инструктор по физической культуре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Номинация «Хореограф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/>
            </w:pPr>
            <w:r>
              <w:rPr>
                <w:kern w:val="2"/>
                <w:sz w:val="24"/>
                <w:szCs w:val="24"/>
                <w:lang w:eastAsia="ru-RU" w:bidi="ar-SA"/>
              </w:rPr>
              <w:t>Х</w:t>
            </w:r>
            <w:r>
              <w:rPr>
                <w:kern w:val="2"/>
                <w:sz w:val="24"/>
                <w:szCs w:val="24"/>
                <w:lang w:val="en-US" w:eastAsia="ru-RU" w:bidi="ar-SA"/>
              </w:rPr>
              <w:t>V</w:t>
            </w:r>
            <w:r>
              <w:rPr>
                <w:kern w:val="2"/>
                <w:sz w:val="24"/>
                <w:szCs w:val="24"/>
                <w:lang w:eastAsia="ru-RU" w:bidi="ar-SA"/>
              </w:rPr>
              <w:t xml:space="preserve"> открытый всероссийский фестиваль конкурс юных дарований «Алмазные грани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2014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  <w:t>Полищук Ю.В. (инструктор по физической культуре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lang w:eastAsia="ru-RU" w:bidi="ar-SA"/>
              </w:rPr>
            </w:pPr>
            <w:r>
              <w:rPr>
                <w:kern w:val="2"/>
                <w:sz w:val="24"/>
                <w:lang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/>
            </w:pPr>
            <w:r>
              <w:rPr>
                <w:kern w:val="2"/>
                <w:sz w:val="24"/>
                <w:szCs w:val="24"/>
                <w:lang w:val="en-US" w:eastAsia="ru-RU" w:bidi="ar-SA"/>
              </w:rPr>
              <w:t>V</w:t>
            </w:r>
            <w:r>
              <w:rPr>
                <w:kern w:val="2"/>
                <w:sz w:val="24"/>
                <w:szCs w:val="24"/>
                <w:lang w:eastAsia="ru-RU" w:bidi="ar-SA"/>
              </w:rPr>
              <w:t xml:space="preserve"> Всероссийский конкурс «Таланты России», номинация «Сценарии мероприятий» Работа «День Защитника Отечества»  (творческие конкурсы лля детей , педагогов, воспитателей и родителей Творческий центр «Радуга»</w:t>
            </w:r>
            <w:r>
              <w:rPr>
                <w:kern w:val="2"/>
                <w:sz w:val="24"/>
                <w:szCs w:val="24"/>
                <w:lang w:val="en-US" w:eastAsia="ru-RU" w:bidi="ar-SA"/>
              </w:rPr>
              <w:t>www</w:t>
            </w:r>
            <w:r>
              <w:rPr>
                <w:kern w:val="2"/>
                <w:sz w:val="24"/>
                <w:szCs w:val="24"/>
                <w:lang w:eastAsia="ru-RU" w:bidi="ar-SA"/>
              </w:rPr>
              <w:t>.</w:t>
            </w:r>
            <w:r>
              <w:rPr>
                <w:kern w:val="2"/>
                <w:sz w:val="24"/>
                <w:szCs w:val="24"/>
                <w:lang w:val="en-US" w:eastAsia="ru-RU" w:bidi="ar-SA"/>
              </w:rPr>
              <w:t>talanti</w:t>
            </w:r>
            <w:r>
              <w:rPr>
                <w:kern w:val="2"/>
                <w:sz w:val="24"/>
                <w:szCs w:val="24"/>
                <w:lang w:eastAsia="ru-RU" w:bidi="ar-SA"/>
              </w:rPr>
              <w:t>-</w:t>
            </w:r>
            <w:r>
              <w:rPr>
                <w:kern w:val="2"/>
                <w:sz w:val="24"/>
                <w:szCs w:val="24"/>
                <w:lang w:val="en-US" w:eastAsia="ru-RU" w:bidi="ar-SA"/>
              </w:rPr>
              <w:t>russia</w:t>
            </w:r>
            <w:r>
              <w:rPr>
                <w:kern w:val="2"/>
                <w:sz w:val="24"/>
                <w:szCs w:val="24"/>
                <w:lang w:eastAsia="ru-RU" w:bidi="ar-SA"/>
              </w:rPr>
              <w:t>/</w:t>
            </w:r>
            <w:r>
              <w:rPr>
                <w:kern w:val="2"/>
                <w:sz w:val="24"/>
                <w:szCs w:val="24"/>
                <w:lang w:val="en-US" w:eastAsia="ru-RU" w:bidi="ar-SA"/>
              </w:rPr>
              <w:t>org</w:t>
            </w:r>
            <w:r>
              <w:rPr>
                <w:kern w:val="2"/>
                <w:sz w:val="24"/>
                <w:szCs w:val="24"/>
                <w:lang w:eastAsia="ru-RU" w:bidi="ar-SA"/>
              </w:rPr>
              <w:t xml:space="preserve"> (2 место)</w:t>
            </w:r>
          </w:p>
        </w:tc>
      </w:tr>
    </w:tbl>
    <w:p>
      <w:pPr>
        <w:pStyle w:val="Normal"/>
        <w:suppressAutoHyphens w:val="false"/>
        <w:spacing w:lineRule="auto" w:line="240"/>
        <w:rPr/>
      </w:pPr>
      <w:r>
        <w:rPr/>
      </w:r>
    </w:p>
    <w:p>
      <w:pPr>
        <w:pStyle w:val="Normal"/>
        <w:suppressAutoHyphens w:val="false"/>
        <w:spacing w:lineRule="auto" w:line="240"/>
        <w:rPr>
          <w:b/>
          <w:b/>
          <w:kern w:val="2"/>
          <w:sz w:val="24"/>
          <w:lang w:eastAsia="ru-RU" w:bidi="ar-SA"/>
        </w:rPr>
      </w:pPr>
      <w:r>
        <w:rPr>
          <w:b/>
          <w:kern w:val="2"/>
          <w:sz w:val="24"/>
          <w:lang w:eastAsia="ru-RU" w:bidi="ar-SA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>Печатные работы педагогов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11"/>
        <w:gridCol w:w="4305"/>
        <w:gridCol w:w="321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kern w:val="2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2"/>
                <w:lang w:eastAsia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kern w:val="2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2"/>
                <w:lang w:eastAsia="ru-RU" w:bidi="ar-SA"/>
              </w:rPr>
              <w:t>Ф.и.о. педагог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kern w:val="2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2"/>
                <w:lang w:eastAsia="ru-RU" w:bidi="ar-SA"/>
              </w:rPr>
              <w:t>Название стать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kern w:val="2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2"/>
                <w:lang w:eastAsia="ru-RU" w:bidi="ar-SA"/>
              </w:rPr>
              <w:t>Печатное изд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kern w:val="2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2"/>
                <w:lang w:eastAsia="ru-RU" w:bidi="ar-SA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kern w:val="2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2"/>
                <w:lang w:eastAsia="ru-RU" w:bidi="ar-SA"/>
              </w:rPr>
              <w:t>Лужевская Т.Ф. (музыкальный руководитель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kern w:val="2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2"/>
                <w:lang w:eastAsia="ru-RU" w:bidi="ar-SA"/>
              </w:rPr>
              <w:t>Публикация опыта работы «Развитие специальных музыкальных способностей в работе с одаренными детьми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kern w:val="2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2"/>
                <w:lang w:eastAsia="ru-RU" w:bidi="ar-SA"/>
              </w:rPr>
              <w:t>Всероссийская научно – практическая конференция «Актуальные вопросы дошкольного, начального и общего среднего образования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kern w:val="2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2"/>
                <w:lang w:eastAsia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kern w:val="2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2"/>
                <w:lang w:eastAsia="ru-RU" w:bidi="ar-SA"/>
              </w:rPr>
              <w:t>Крючкова Л.И. (воспитатель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kern w:val="2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2"/>
                <w:lang w:eastAsia="ru-RU" w:bidi="ar-SA"/>
              </w:rPr>
              <w:tab/>
              <w:t>Печатная работа «Организация опыта освоения образовательной области «Коммуникация»</w:t>
              <w:tab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kern w:val="2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2"/>
                <w:lang w:eastAsia="ru-RU" w:bidi="ar-SA"/>
              </w:rPr>
              <w:t>Журнал «Обучение дошкольников» (ИД «Народное образование» г. Москва (принята к публикации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kern w:val="2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2"/>
                <w:lang w:eastAsia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kern w:val="2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2"/>
                <w:lang w:eastAsia="ru-RU" w:bidi="ar-SA"/>
              </w:rPr>
              <w:t>Бабко С.Ю. (воспитатель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kern w:val="2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2"/>
                <w:lang w:eastAsia="ru-RU" w:bidi="ar-SA"/>
              </w:rPr>
              <w:tab/>
              <w:t>Публикация статей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kern w:val="2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2"/>
                <w:lang w:eastAsia="ru-RU" w:bidi="ar-SA"/>
              </w:rPr>
              <w:t>- «Проект: Воспитание интереса к активному отдыху у дошкольников и их родителей»;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kern w:val="2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2"/>
                <w:lang w:eastAsia="ru-RU" w:bidi="ar-SA"/>
              </w:rPr>
              <w:t>- «Ознакомление дошкольников с творчеством К. И. Чуковского»;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kern w:val="2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2"/>
                <w:lang w:eastAsia="ru-RU" w:bidi="ar-SA"/>
              </w:rPr>
              <w:t>- «Обучение детей составлению рассказов по картине (ТРИЗ)»</w:t>
              <w:tab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kern w:val="2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2"/>
                <w:lang w:eastAsia="ru-RU" w:bidi="ar-SA"/>
              </w:rPr>
              <w:t>Журнал Интернет – Вестник» «Жизнь отрасли «Образование»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kern w:val="2"/>
                <w:sz w:val="24"/>
                <w:szCs w:val="22"/>
                <w:lang w:val="en-US"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2"/>
                <w:lang w:val="en-US" w:eastAsia="ru-RU" w:bidi="ar-SA"/>
              </w:rPr>
              <w:t>(http:// images.afmi.ru/publications/ babko-pr.3.ra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kern w:val="2"/>
                <w:sz w:val="24"/>
                <w:szCs w:val="22"/>
                <w:lang w:val="en-US"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2"/>
                <w:lang w:val="en-US" w:eastAsia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kern w:val="2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2"/>
                <w:lang w:eastAsia="ru-RU" w:bidi="ar-SA"/>
              </w:rPr>
              <w:t>Иляшенко О.В. (старший воспитатель)</w:t>
              <w:tab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kern w:val="2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2"/>
                <w:lang w:eastAsia="ru-RU" w:bidi="ar-SA"/>
              </w:rPr>
              <w:tab/>
              <w:t>Публикация работы «Создание организационно – педагогических условий для внедрения новых форм обучения и коммуникации»</w:t>
              <w:tab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2"/>
                <w:lang w:eastAsia="ru-RU" w:bidi="ar-SA"/>
              </w:rPr>
              <w:t>Всероссийская научно – практическая конференция «Развитие системы образования: опыт, проблемы, пути решения» (конф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2"/>
                <w:lang w:val="en-US" w:eastAsia="ru-RU" w:bidi="ar-SA"/>
              </w:rPr>
              <w:t>net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2"/>
                <w:lang w:eastAsia="ru-RU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2"/>
                <w:lang w:val="en-US" w:eastAsia="ru-RU" w:bidi="ar-SA"/>
              </w:rPr>
              <w:t>show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2"/>
                <w:lang w:eastAsia="ru-RU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2"/>
                <w:lang w:val="en-US" w:eastAsia="ru-RU" w:bidi="ar-SA"/>
              </w:rPr>
              <w:t>php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2"/>
                <w:lang w:eastAsia="ru-RU" w:bidi="ar-SA"/>
              </w:rPr>
              <w:t>?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2"/>
                <w:lang w:val="en-US" w:eastAsia="ru-RU" w:bidi="ar-SA"/>
              </w:rPr>
              <w:t>num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2"/>
                <w:lang w:eastAsia="ru-RU" w:bidi="ar-SA"/>
              </w:rPr>
              <w:t>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kern w:val="2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2"/>
                <w:lang w:eastAsia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kern w:val="2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2"/>
                <w:lang w:eastAsia="ru-RU" w:bidi="ar-SA"/>
              </w:rPr>
              <w:t>Бабко С.Ю. (воспитатель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kern w:val="2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2"/>
                <w:lang w:eastAsia="ru-RU" w:bidi="ar-SA"/>
              </w:rPr>
              <w:tab/>
              <w:t>Публикация работы «Развитие творческой активности у дошкольников через использование нетрадиционных изобразительных технологий»</w:t>
              <w:tab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kern w:val="2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2"/>
                <w:lang w:eastAsia="ru-RU" w:bidi="ar-SA"/>
              </w:rPr>
              <w:t>Всероссийская научно – практическая конференция «Новые подходы в решении проблем дошкольного, начального и общего среднего образования» (конф.net/show.php?num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kern w:val="2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2"/>
                <w:lang w:eastAsia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kern w:val="2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2"/>
                <w:lang w:eastAsia="ru-RU" w:bidi="ar-SA"/>
              </w:rPr>
              <w:t>Тотчасова И.В. (музыкальный руководитель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kern w:val="2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2"/>
                <w:lang w:eastAsia="ru-RU" w:bidi="ar-SA"/>
              </w:rPr>
              <w:t>«Возможности применения ИКТ в музыкальном воспитании дошкольник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kern w:val="2"/>
                <w:sz w:val="24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2"/>
                <w:lang w:eastAsia="ru-RU" w:bidi="ar-SA"/>
              </w:rPr>
              <w:t>Всероссийская научно – практическая конференция «Актуальные вопросы дошкольного, начального и общего среднего образования»</w:t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Выводы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Запланированные мероприятия выполнены полностью, принятые решения направлены на совершенствование образовательного процесса, повышение мастерства педагогов, обеспечение качества образования и тесного сотрудничества с семьями воспитанников. В ДОУ проводится систематическая работа по выявлению положительного опыта работы педагогов с детьми по разным направлениям деятельности. Изучается и внедряется опыт коллег дошкольных учреждений района представленный на методических объединениях, семинарах-практикумах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2013-2014 учебном году педагоги достаточно активно участвовали в методической работе внутри ДОУ. При планировании мероприятий в годовом плане учитывались опыт педагогов по разным направлениям деятельности, их потребности в получении новых знаний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Возрастные и индивидуальные особенности контингента детей, воспитывающихся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в образовательном учреждении.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детском саде функционирует 13 групп.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 них: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 групп общеразвивающей направленности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 группы раннего возраста, 7 групп дошкольного возраста)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группы коррекционные (для воспитанников с общим недоразвитием речи)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стояния здоровья детей в детском саду: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храна жизни и укрепление физического и психического здоровья детей – основная задача педагогического коллектива ДОУ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ицинская сестра, воспитатели проводят консультации для родителей по вопросам развития и здоровья детей, организуют непосредственно–образовательную деятельность с педагогами и детьми по формированию навыков санитарно-гигиенической культуры. Учитывая  имеющиеся данные, медико-педагогический  персонал ДОУ определил основные направления  в оздоровительной  работе  с детьми:</w:t>
      </w:r>
    </w:p>
    <w:p>
      <w:pPr>
        <w:pStyle w:val="NoSpacing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здоровья  ребёнка  припостоянном  и  ежедневном контроле состояния:  составление листов здоровья;</w:t>
      </w:r>
    </w:p>
    <w:p>
      <w:pPr>
        <w:pStyle w:val="NoSpacing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рана и укрепление  психофизического здоровья  ребёнка:  наблюдение  и  изучение  эмоционального  состояния  детей,  индивидуальные  и коллективные консультации для  воспитателей  и  родителей;</w:t>
      </w:r>
    </w:p>
    <w:p>
      <w:pPr>
        <w:pStyle w:val="NoSpacing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ая  поддержка в  период  адаптации к условиям детского сада;</w:t>
      </w:r>
    </w:p>
    <w:p>
      <w:pPr>
        <w:pStyle w:val="NoSpacing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 у детей  потребности  в здоровом образе жизни: обеспечение  сбалансированного  питания,  профилактика  вредных  привычек;</w:t>
      </w:r>
    </w:p>
    <w:p>
      <w:pPr>
        <w:pStyle w:val="NoSpacing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 познавательных интересов детей  к окружающему с учётом  дифференцированного подхода  к мальчикам  и  девочкам;</w:t>
      </w:r>
    </w:p>
    <w:p>
      <w:pPr>
        <w:pStyle w:val="NoSpacing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иск новых эффективных форм взаимодействия по  вопросам закаливания  и охраны  здоровья  детей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Лечебно-профилактическая работа: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оздушный режим: проветривание по графику, не менее 3 раз в день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каливающие процедуры проводятся воспитателями групп в течение всего года с постепенным изменением их характера, длительности и дозировки с учетом, состояния здоровья, возрастных и индивидуальных особенностей каждого ребенка. В холодный период: полоскание горла кипяченой водой комнатной температуры, воздушные ванны и хождение босиком во время утренней гимнастики, физкультурные занятия на открытом воздухе, обширное умывание,  босоножье. В теплый период виды закаливания расширяются за счет организации солнечных, световоздушных ванн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Мероприятия, проводимые для профилактики гриппа и ОРЗ (чесночные бусы, полоскание горла кипяченой водой комнатной температуры, оксолиновая мазь).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В детском саду организована работа с семьей по оздоровлению детей через различные формы: индивидуально- консультативная помощь, родительские собрания, круглые столы, участниками которых являются: медицинская сестра детского сада.  В каждой группе имеется стендовая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, где родители имеют возможность ознакомиться с советами и рекомендациями медицинского  работника по оздоровлению детей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Работа по адаптации воспитанников проводится в соответствии с комплексным планом мероприятий, который предусматривает: проведение предварительной работы с  родителями (консультации специалистов, дни открытых дверей, собрания); присутствие родителей в группе первые недели с ребенком; отслеживание степени фиксируется  ежедневно в листах  адаптации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детском саду  проводится  мониторинг  физического и  психического здоровья  детей, который осуществляется  поэтапно: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этап -  проводится диагностика по всем  возрастам физического  и  психического здоровья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этап — анализ результатов  практической диагностики, подготовка рекомендаций педагогами узкой направленности, медицинским работником для воспитателей и родителей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этап — составление  планов работы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казатели  физического и психического развития, используемые в  мониторинге: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заболеваемость  (медсестра); группа здоровья (медсестра);  антропометрические данные (4 раза в год );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уровень физического развития (2 раза в год воспитатели);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адаптация (медсестра, воспитатели);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ые дни пребывания ребенка в детском саду медицинский работник проводит антропометрические измерения, определяется группа здоровья, физического развития. С учетом этих данных составляются листы здоровья и определяется индивидуальный и дифференцированный график оздоровления. Учитываются дети, состоящие на диспансерном учете (часто болеющих и имеющих хронические заболевания)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Анализ состояния здоровья воспитанников детского сада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пуски по болезни 1 ребенком (дн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д</w:t>
        <w:tab/>
        <w:tab/>
        <w:t>- 12 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сли</w:t>
        <w:tab/>
        <w:tab/>
        <w:t>- 18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сли-сад</w:t>
        <w:tab/>
        <w:t>- 13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екс здоровья  (% не болеющих дет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олеющих детей – 27 человек  (12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сли-                        - 3 человека (2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д                            - 24 человек ( 10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вматизм              -  нет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Результаты адаптации детей: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tbl>
      <w:tblPr>
        <w:tblW w:w="739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1812"/>
        <w:gridCol w:w="1778"/>
        <w:gridCol w:w="1777"/>
      </w:tblGrid>
      <w:tr>
        <w:trPr>
          <w:trHeight w:val="465" w:hRule="atLeast"/>
        </w:trPr>
        <w:tc>
          <w:tcPr>
            <w:tcW w:w="20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2 – 2013 уч.год</w:t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3 – 2014 уч.год</w:t>
            </w:r>
          </w:p>
        </w:tc>
        <w:tc>
          <w:tcPr>
            <w:tcW w:w="1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4-2015 уч.год</w:t>
            </w:r>
          </w:p>
        </w:tc>
      </w:tr>
      <w:tr>
        <w:trPr>
          <w:trHeight w:val="600" w:hRule="atLeast"/>
        </w:trPr>
        <w:tc>
          <w:tcPr>
            <w:tcW w:w="20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тупивших детей</w:t>
            </w:r>
          </w:p>
        </w:tc>
        <w:tc>
          <w:tcPr>
            <w:tcW w:w="1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54 ребенка</w:t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57 детей</w:t>
            </w:r>
          </w:p>
        </w:tc>
        <w:tc>
          <w:tcPr>
            <w:tcW w:w="1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 ребенка</w:t>
            </w:r>
          </w:p>
        </w:tc>
      </w:tr>
      <w:tr>
        <w:trPr>
          <w:trHeight w:val="675" w:hRule="atLeast"/>
        </w:trPr>
        <w:tc>
          <w:tcPr>
            <w:tcW w:w="20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ая степень</w:t>
            </w:r>
          </w:p>
        </w:tc>
        <w:tc>
          <w:tcPr>
            <w:tcW w:w="1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42 ребенка</w:t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47 детей</w:t>
            </w:r>
          </w:p>
        </w:tc>
        <w:tc>
          <w:tcPr>
            <w:tcW w:w="1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ребенок</w:t>
            </w:r>
          </w:p>
        </w:tc>
      </w:tr>
      <w:tr>
        <w:trPr>
          <w:trHeight w:val="555" w:hRule="atLeast"/>
        </w:trPr>
        <w:tc>
          <w:tcPr>
            <w:tcW w:w="20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яя степень</w:t>
            </w:r>
          </w:p>
        </w:tc>
        <w:tc>
          <w:tcPr>
            <w:tcW w:w="1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11 детей</w:t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10 детей</w:t>
            </w:r>
          </w:p>
        </w:tc>
        <w:tc>
          <w:tcPr>
            <w:tcW w:w="1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детей</w:t>
            </w:r>
          </w:p>
        </w:tc>
      </w:tr>
      <w:tr>
        <w:trPr>
          <w:trHeight w:val="540" w:hRule="atLeast"/>
        </w:trPr>
        <w:tc>
          <w:tcPr>
            <w:tcW w:w="20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яжелая степень</w:t>
            </w:r>
          </w:p>
        </w:tc>
        <w:tc>
          <w:tcPr>
            <w:tcW w:w="1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1 ребенок</w:t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0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йне тяжелая степень</w:t>
            </w:r>
          </w:p>
        </w:tc>
        <w:tc>
          <w:tcPr>
            <w:tcW w:w="1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Выводы: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мечено снижение показателей заболеваемости детей в результате целенаправленной профилактической работы коллектива. Для решения поставленных задач был использован большой арсенал форм и методов в работе с детьми, педагогами и родителями воспитанников. В МБДОУ продолжается работа по сохранению, укреплению здоровья детей. Осуществляется тесное взаимодействие с родителями, используются активные формы сотрудничества: совместное проведение спортивных мероприятий, регулярное проведение Дней открытых дверей, индивидуальное консультирование родителей специалистами ДОУ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роцесс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чебный план (структура организованных форм занятий) обеспечивает обязательный минимум содержания образования в детском саду и реализуется через  Основную общеобразовательную программу  дошкольного образования, разработанную на основе комплексной программы дошкольного образования «Детство» под редакцией В.И.Логиновой, Т.Н.Бабаевой, «Коррекционной программы обучения и воспитания детей с общим недоразвитием речи» Т.Б. Филичевой, Г.В. Чиркиной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ДОУ  активно используются технологии, направленные на обеспечение здоровья и физического развития дошкольников: оздоровительные, профилактические, общеукрепляющие, закаливание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бразовательные программы и технологии соответствуют уровню здоровья детей и учитывают возрастные особенности ребёнка, а также уровень квалификации специалистов и воспитателей, имеющиеся условия и включают в себя конкретную программу действий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чебная нагрузка соответствует требованиям СанПин 2.4.1.3049 – 13. Образовательный процесс построен с учётом инструктивно-методического письма «О гигиенических требованиях…» (14.03.2000 № 65/23- 10) и др. нормативных документов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ежим двигательной активности соблюдается в соответствии с системой оздоровительной работы на учебный год, отраженной  в плане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Максимально используются групповые помещения для физической активности детей. Созданы условия для самовыражения детей в процессе физической активности. Педагогами ДОУ создана развивающая среда для различных видов двигательной деятельности детей, в соответствии с их возрастными и индивидуальными особенностями. Ко всем оздоровительным технологиям, используемым в ДОУ, имеется методическое сопровождение, соответствующее плану оздоровительной работы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опросы охраны здоровья детей, формирование культуры здоровья и мотивации здорового образа жизни являются одними  из важнейших направлений деятельности нашего дошкольного учреждения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течение года в детском саду педагогами проводились различные виды физкультурно-оздоровительной работы: физкультминутки, гимнастика (утренняя, гимнастика пробуждения, дыхательная гимнастика, пальчиковая гимнастика); дни здоровья, физкультурные праздники, досуги, спартакиады.</w:t>
        <w:br/>
        <w:tab/>
        <w:t>Особое внимание уделялось двигательной активности детей. Помимо организованных видов непосредственно образовательной деятельности по  физической культуре в режиме дня дошкольников значительное место отведено самостоятельной двигательной деятельности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 итоговых результатов освоения детьми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программы ДОУ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беспечение высокого качества образовательного процесса – одно из главных условий успешного функционирования системы дошкольного образования. Одним из показателей качества образования является результат усвоения детьми программных требований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 реализации этого отслеживалось через: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людение и анализ занятий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результатов педагогической деятельности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ку качества планирования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воены воспитанниками образовательные области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09"/>
        <w:gridCol w:w="709"/>
        <w:gridCol w:w="710"/>
        <w:gridCol w:w="707"/>
        <w:gridCol w:w="709"/>
        <w:gridCol w:w="709"/>
        <w:gridCol w:w="709"/>
        <w:gridCol w:w="707"/>
        <w:gridCol w:w="709"/>
        <w:gridCol w:w="709"/>
        <w:gridCol w:w="710"/>
        <w:gridCol w:w="563"/>
      </w:tblGrid>
      <w:tr>
        <w:trPr>
          <w:trHeight w:val="580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.направления программы</w:t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раст детей</w:t>
            </w:r>
          </w:p>
        </w:tc>
      </w:tr>
      <w:tr>
        <w:trPr>
          <w:trHeight w:val="58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нний возраст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адший возраст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ний возраст 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рший возраст </w:t>
            </w:r>
          </w:p>
        </w:tc>
      </w:tr>
      <w:tr>
        <w:trPr>
          <w:trHeight w:val="58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</w:t>
            </w:r>
          </w:p>
        </w:tc>
      </w:tr>
      <w:tr>
        <w:trPr>
          <w:trHeight w:val="58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1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знавательно-речев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циально – личност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3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удожественно-творческ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Итоги коррекционной работы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06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611"/>
        <w:gridCol w:w="7015"/>
      </w:tblGrid>
      <w:tr>
        <w:trPr>
          <w:trHeight w:val="415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агноз при выпус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детей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овано направить</w:t>
            </w:r>
          </w:p>
        </w:tc>
      </w:tr>
      <w:tr>
        <w:trPr>
          <w:trHeight w:val="415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НР (3 ур.р.р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чь в норм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общеобразовательную школу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 общеобразовательную группу </w:t>
            </w:r>
          </w:p>
        </w:tc>
      </w:tr>
      <w:tr>
        <w:trPr>
          <w:trHeight w:val="415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Речь в норм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чь в норме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общеобразовательную школу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общеобразовательную группу</w:t>
            </w:r>
          </w:p>
        </w:tc>
      </w:tr>
      <w:tr>
        <w:trPr>
          <w:trHeight w:val="415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чь в норм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общеобразовательную школ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Выводы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вые занятия и проверка  уровня  развития детей по критериям «Программы» показали, что дети успешно осваивают программный материал в течение учебного года, их компетентности соответствуют возрастным требованиям. Остается серьезной проблемой речевое развитие дошкольников, поэтому необходимо продолжать работу по формированию связной речи и звукопроизношению.</w:t>
      </w:r>
    </w:p>
    <w:p>
      <w:pPr>
        <w:pStyle w:val="NoSpacing"/>
        <w:bidi w:val="0"/>
        <w:ind w:left="-709" w:right="0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заимодействие с родителями остается актуальной темой на сегодняшний день. В нашем дошкольном учреждении ведется систематическая и целенаправленная работа всего педагогического коллектива по взаимодействию с семьями воспитанников: проводятся открытые занятия для родителей, «Дни открытых дверей», родительские собрания, участие родителей в мероприятиях дошкольного учреждения и т. д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есь учебно-воспитательный процесс в детском саду осуществлялся в тесном контакте администрации, педагогов и родителей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одительский комитет, созданный в дошкольном учреждении, принимает активное участие в создании предметно-развивающей среды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течение года в ДОУ проводились: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еды, консультации, конкурсы совместно с родителями воспитанников, спортивные досуги и праздники, родительские собрания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Выводы: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ДОУ уделяется особое внимание работе с родителями. Строится эта работа на принципах партнерства, сотрудничества, взаимодействия. Необходимо продолжать работу по совершенствованию форм взаимодействия с родителями, искать новые пути более действенного сотрудничества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сновные тенденции (по сравнению с прошлым годом):</w:t>
      </w:r>
    </w:p>
    <w:p>
      <w:pPr>
        <w:pStyle w:val="NoSpacing"/>
        <w:numPr>
          <w:ilvl w:val="0"/>
          <w:numId w:val="8"/>
        </w:numPr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величилось количество  – неполных семей.</w:t>
      </w:r>
    </w:p>
    <w:p>
      <w:pPr>
        <w:pStyle w:val="NoSpacing"/>
        <w:numPr>
          <w:ilvl w:val="0"/>
          <w:numId w:val="8"/>
        </w:numPr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величилось количество - малообеспеченных семей.</w:t>
      </w:r>
    </w:p>
    <w:p>
      <w:pPr>
        <w:pStyle w:val="NoSpacing"/>
        <w:numPr>
          <w:ilvl w:val="0"/>
          <w:numId w:val="8"/>
        </w:numPr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меньшилось количество – семей опекунов.</w:t>
      </w:r>
    </w:p>
    <w:p>
      <w:pPr>
        <w:pStyle w:val="NoSpacing"/>
        <w:numPr>
          <w:ilvl w:val="0"/>
          <w:numId w:val="8"/>
        </w:numPr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табильным остается количество  – детей –инвалидов,</w:t>
      </w:r>
      <w:r>
        <w:rPr>
          <w:rFonts w:cs="Times New Roman" w:ascii="Times New Roman" w:hAnsi="Times New Roman"/>
          <w:bCs/>
          <w:spacing w:val="-1"/>
          <w:sz w:val="24"/>
        </w:rPr>
        <w:t xml:space="preserve"> многодетных семей.  </w:t>
      </w:r>
    </w:p>
    <w:p>
      <w:pPr>
        <w:pStyle w:val="NoSpacing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bCs/>
          <w:spacing w:val="-1"/>
          <w:sz w:val="24"/>
        </w:rPr>
      </w:pPr>
      <w:r>
        <w:rPr>
          <w:rFonts w:cs="Times New Roman" w:ascii="Times New Roman" w:hAnsi="Times New Roman"/>
          <w:bCs/>
          <w:spacing w:val="-1"/>
          <w:sz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итания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итание является одним из важнейших факторов, определяющим здоровье детей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 В ДОУ разработано 10- дневное меню. В меню включено большое число разнообразных блюд. В рационе питания широко используются продукты с повышенной пищевой и биологической ценностью, что позволяет скорректировать пищевую ценность рациона по содержанию микроэлементов и сформировать у детей привычку к употреблению таких продуктов. </w:t>
        <w:tab/>
        <w:t>Ассортимент блюд и кулинарных изделий, на основе которого сформировано примерное меню, включает в себя только те блюда и кулинарные изделия, которые по своим рецептурам и технологии приготовления соответствуют научно обоснованным гигиеническим требованиям к питанию детей дошкольного возраста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д правильно сбалансированным питанием понимается питание, полностью отвечающее возрастным физиологическим потребностям детского организма в основных пищевых веществах и энергии. Большое значение имеет правильная организация питания детей в ДОУ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Таким образом, получается, что основная доля питания дошкольников происходит в ДОУ и обеспечив правильное организованное, полноценное, сбалансированное питание, мы в значительной мере можем гарантировать нормальный рост и развитие детского организма, оказать существенное влияние на иммунитет ребенка, повысить работоспособность и выносливость детей, создать оптимальные условия для их нервно-психического и умственного развития. Все это становится абсолютной необходимостью в связи с влиянием на растущий детский организм таких социальных факторов, как резкое ускорение темпов жизни, увеличение получаемой детьми познавательной информации, изменение условий воспитания в семье.  Поэтому организация питания в детском саду представляет собой задачу огромной социальной значимости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образовательного учреждения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ля обеспечения безопасности образовательного учреждения в 2013 -14 учебном году проводились следующие мероприятия: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одился регулярный инструктаж сотрудников  по повышению антитеррористической безопасности ДОУ и правилам поведения в случае возникновения различных ЧС;</w:t>
        <w:br/>
        <w:t>- организовано хранение запасного и рабочего комплектов ключей от всех помещений.</w:t>
        <w:br/>
        <w:t xml:space="preserve"> - разработана поэтажная схема  эвакуации сотрудников и воспитанников ДОУ в случае ЧС;</w:t>
        <w:br/>
        <w:t xml:space="preserve"> - запорные устройства запасных выходов приведены в соответствие с требованиями ППБ 01-03;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исло огнетушителей доведено до необходимого количества в соответствии с нормами;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гулярно проводилась учебная эвакуация, инструктаж сотрудников  ДОУ по действиям в случае ЧС;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заведующая ДОУ, старший воспитатель,зам зав по АХЧ прошли обучение по пожарному минимуму; </w:t>
        <w:br/>
        <w:t>- осуществлялся контроль за проведением бесед с воспитанниками по ПДД;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аны новые инструкции по охране труда в соответствии с требованиями  Кодекса о труде и законодательства по охране труда;</w:t>
        <w:br/>
        <w:t>- проводился вводный инструктаж с вновь прибывшими сотрудниками;</w:t>
        <w:br/>
        <w:t>- проводился противопожарный инструктаж;</w:t>
        <w:br/>
        <w:t>- осуществлялся контроль за своевременным проведением инструктажей по охране труда на рабочем месте, проведением инструктажей по соблюдению мер безопасности перед мероприятиями, правильности и своевременности ведения журналов учета инструктажей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ботники прошли  курсы повышения   по охране труда и противопожарной безопасности (заведующая, старший воспитатель, зам зав по АХЧ, уполномоченный по охране труда)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епление и развитие материально-технической базы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  <w:t> </w:t>
      </w:r>
    </w:p>
    <w:tbl>
      <w:tblPr>
        <w:tblW w:w="1036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030"/>
        <w:gridCol w:w="3658"/>
        <w:gridCol w:w="6"/>
      </w:tblGrid>
      <w:tr>
        <w:trPr>
          <w:trHeight w:val="405" w:hRule="atLeast"/>
          <w:cantSplit w:val="true"/>
        </w:trPr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3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</w:t>
            </w:r>
          </w:p>
        </w:tc>
      </w:tr>
      <w:tr>
        <w:trPr>
          <w:trHeight w:val="271" w:hRule="atLeast"/>
          <w:cantSplit w:val="true"/>
        </w:trPr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</w:t>
            </w:r>
          </w:p>
        </w:tc>
        <w:tc>
          <w:tcPr>
            <w:tcW w:w="365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6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ктерицидные лампы ОБР – 30;</w:t>
            </w:r>
          </w:p>
        </w:tc>
        <w:tc>
          <w:tcPr>
            <w:tcW w:w="3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медицинский кабинет</w:t>
            </w:r>
          </w:p>
        </w:tc>
      </w:tr>
      <w:tr>
        <w:trPr>
          <w:trHeight w:val="552" w:hRule="atLeast"/>
          <w:cantSplit w:val="true"/>
        </w:trPr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6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нагреватели;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одильник с морозильной камерой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ллажи, мебель для уборочного инвентаря;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пластиковая дверь с доводчиком</w:t>
            </w:r>
          </w:p>
        </w:tc>
        <w:tc>
          <w:tcPr>
            <w:tcW w:w="3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ищеблок</w:t>
            </w:r>
          </w:p>
        </w:tc>
      </w:tr>
      <w:tr>
        <w:trPr>
          <w:trHeight w:val="552" w:hRule="atLeast"/>
          <w:cantSplit w:val="true"/>
        </w:trPr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6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ая стиральная машина;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юги;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пластиковая дверь с доводчиком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гкий инвентарь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уда (тарелки, бокалы, сковорода, половник).</w:t>
            </w:r>
          </w:p>
        </w:tc>
        <w:tc>
          <w:tcPr>
            <w:tcW w:w="3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рачечную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6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техника: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утбуки (2 шт.);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функциональное устройство;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фровая камера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ушки;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 для групповых помещений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е оборудование: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 – платформы;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гкие модули;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ажеры большие и малые;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тбольные ворота;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 – батут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ка керамическая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пластиковая дверь с доводчиком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нагреватели.</w:t>
            </w:r>
          </w:p>
        </w:tc>
        <w:tc>
          <w:tcPr>
            <w:tcW w:w="3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учебных целей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игр и развития дете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ные работы</w:t>
            </w:r>
          </w:p>
        </w:tc>
        <w:tc>
          <w:tcPr>
            <w:tcW w:w="365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6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ограждения территории. Покраска оборудования на участках</w:t>
            </w:r>
          </w:p>
        </w:tc>
        <w:tc>
          <w:tcPr>
            <w:tcW w:w="3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и</w:t>
            </w:r>
          </w:p>
        </w:tc>
      </w:tr>
      <w:tr>
        <w:trPr>
          <w:trHeight w:val="552" w:hRule="atLeast"/>
          <w:cantSplit w:val="true"/>
        </w:trPr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6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дверей на противопожарные;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водонагревателей;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кафельной плитки на логопедических группах.</w:t>
            </w:r>
          </w:p>
        </w:tc>
        <w:tc>
          <w:tcPr>
            <w:tcW w:w="3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я ДОУ</w:t>
            </w:r>
          </w:p>
        </w:tc>
      </w:tr>
      <w:tr>
        <w:trPr>
          <w:trHeight w:val="552" w:hRule="atLeast"/>
          <w:cantSplit w:val="true"/>
        </w:trPr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6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групповых и подсобных помещений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галерей и запасных выходов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кафельной плитки.</w:t>
            </w:r>
          </w:p>
        </w:tc>
        <w:tc>
          <w:tcPr>
            <w:tcW w:w="3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я ДОУ</w:t>
            </w:r>
          </w:p>
        </w:tc>
      </w:tr>
    </w:tbl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е партнёрство ДОУ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ДОУ осуществляет координацию в воспитании и обучении детей с их родителями (другими членами семьи) ДОУ сотрудничает с: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МОУ для детей, нуждающихся в психолого-педагогической и медико-социальной помощи г.Мурманска Центром психолого-педагогической реабилитации и коррекции;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ООО «Мурманским продюсерским центром «Гирвас»;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Мурманским педагогическим колледжем;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ООО «Агентство подписки «Урал - Пресс»;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УЗ «Детская поликлиника № 2»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ГИМЦРОиК;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МУК «Информационный интеллект – центр»» г.Мурманска;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редней общеобразовательной школой № 50 г.Мурманска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Детским домом творчества «Лапландия»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бластной детско – юношеской библиотекой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Итоги реализации совместных планов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ыставки детских работ, совместные концерты, спектакли, конкурсы, спортивные мероприятия на базе школы № 50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овместные концерты с авторами  и композиторами Мурманской областной филармонии Муниной С.Е., Ермак И.А.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нцерты семейного ансамбля «Шамшуры» по приобщению дошкольников к истокам родного края;                                                                                                                                                                  - тематические мероприятия и выставки детских работ в Информационном интеллект – центре;                                                                    - «Литературные гостиные», конкурсы чтецов в Областной детско – юношеской библиоте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Результаты самообследования  деятельности детского сада позволяют увидеть проблемы, проанализировать  полученные результаты, и способствуют совершенствованию условий  работы  для реализации задач воспитательно-образовательного процесса в детском саду.</w:t>
      </w:r>
    </w:p>
    <w:p>
      <w:pPr>
        <w:pStyle w:val="NoSpacing"/>
        <w:bidi w:val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sectPr>
      <w:type w:val="nextPage"/>
      <w:pgSz w:w="11906" w:h="16838"/>
      <w:pgMar w:left="851" w:right="850" w:gutter="0" w:header="0" w:top="850" w:footer="0" w:bottom="850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27:00Z</dcterms:created>
  <dc:creator>User</dc:creator>
  <dc:description/>
  <dc:language>en-US</dc:language>
  <cp:lastModifiedBy>User</cp:lastModifiedBy>
  <dcterms:modified xsi:type="dcterms:W3CDTF">2015-01-29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