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B0094"/>
          <w:sz w:val="24"/>
          <w:szCs w:val="24"/>
        </w:rPr>
      </w:pPr>
      <w:r>
        <w:rPr>
          <w:rFonts w:cs="Times New Roman" w:ascii="Times New Roman" w:hAnsi="Times New Roman"/>
          <w:b/>
          <w:color w:val="6B0094"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B0094"/>
          <w:sz w:val="24"/>
          <w:szCs w:val="24"/>
        </w:rPr>
      </w:pPr>
      <w:r>
        <w:rPr>
          <w:rFonts w:cs="Times New Roman" w:ascii="Times New Roman" w:hAnsi="Times New Roman"/>
          <w:b/>
          <w:color w:val="6B0094"/>
          <w:sz w:val="24"/>
          <w:szCs w:val="24"/>
        </w:rPr>
        <w:t>и оснащенность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B0094"/>
          <w:sz w:val="24"/>
          <w:szCs w:val="24"/>
        </w:rPr>
      </w:pPr>
      <w:r>
        <w:rPr>
          <w:rFonts w:cs="Times New Roman" w:ascii="Times New Roman" w:hAnsi="Times New Roman"/>
          <w:b/>
          <w:color w:val="6B009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школьном учреждении созданы все условия для обучения и воспитания детей, как в организованных видах деятельности (индивидуальных, подгрупповых и фронтальных занятиях), так и во время проведения режимных моментов. При этом сотрудники обеспечивают личностно-ориентированное взаимодействие с каждым ребенком, предоставлена возможность выбора деятельности, партнера,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ояние материально-технической базы МБДОУ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эстетического познавательного и социального развития детей и обеспечивают превышение требований государственного образовательного стандарта. К ним относятс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ый блок: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:  мягкие модули, сухой бассейн, нестандартные пособия, спортивная площадка;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ый кабинет, изолятор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-познавательный блок: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, логопедический кабинет (2), мини-комплекс «Изба», комната развивающих игр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: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, костюмерная, гримерная, изостудия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БДОУ ведется контроль обеспечения безопасности жизни и деятельности детей в помещениях детского сада и на улице. Координируют  процесс профилактики детского травматизма в МБДОУ – заведующая, старший воспитатель,  зам.заведующей по АХЧ. Мебель и оборудование для групповых помещений подобраны согласно требованиям СанПиН, соответствуют росту и возрасту детей. Инструктаж по охране жизни и здоровья детей проводится 2 раза в год. Оборудование в физкультурном зале проходит испытание комиссией 2 раза в год.  Территория участка ограждена забором   высотой 2 м. На участке МБДОУ установлено серийно выпускаемое оборудование, соответствующее возрасту и росту детей, имеющий документ, подтверждающий его качество и безопасность. Для физкультурных занятий и игр на улице оборудована спортивная площадка, используется рекомендуемое СанПиН оборудование и инвентарь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6B0094"/>
          <w:sz w:val="24"/>
          <w:szCs w:val="24"/>
        </w:rPr>
        <w:t>Медицинское обслуживание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6B0094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6B0094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БДОУ ведется систематический контроль  за организацией всех разделов физического воспитания и закаливания в детском саду и медико-педагогическое наблюдение на физкультурных занятиях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медсестрой и врачом-педиатром детской поликлиники № 2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осмотр врачом-педиатром  детской поликлиники № 2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раннего возраста </w:t>
        <w:tab/>
        <w:t xml:space="preserve">– 2 раза в год;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дошкольного возраста </w:t>
        <w:tab/>
        <w:t xml:space="preserve">– 1 раз в год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детской поликлиники в ДОУ проходит диспансеризация детей 5-7 лет – 1 раз в год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едется наблюдение диспансерных детей врачом-педиатр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акцинация дошкольников по календарю привив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профилактика ОРЗ и гриппа. С-витаминизация третьего блюд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а в год – измерение антропометрических данных (всех детей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кание горл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хождение после сна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i/>
          <w:color w:val="6B009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6B0094"/>
          <w:sz w:val="24"/>
          <w:szCs w:val="24"/>
        </w:rPr>
        <w:t>Организация питания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6B0094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6B0094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4-разовое (завтрак, обед, полдник, уж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 детского сада осуществляется в соответствии с утвержденным 10-дневным мен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е блюдо имеется технологическая кар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и продуктов выполняются согласно заключенным договорам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нормы питания выполняются на 100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9:47Z</dcterms:created>
  <dc:creator/>
  <dc:description/>
  <dc:language>en-US</dc:language>
  <cp:lastModifiedBy/>
  <cp:revision>0</cp:revision>
  <dc:subject/>
  <dc:title/>
</cp:coreProperties>
</file>