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здоровление часто болеющих дет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10325100</wp:posOffset>
                </wp:positionV>
                <wp:extent cx="158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Правило постепенности. Следите за постепенным снижением температуры воды ребенка при его купании, за тем, чтобы ребенок начинал ходить по холодному полу, начиная с коротких временных промежутков, в течение первого месяца - минут по 5, второго – по 10 и так далее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Чем раньше, тем лучше. Стремитесь не кутать малыша, начиная с самых первых дней ребенка. Дело в том, что организм ребенка привыкает к тем условиям, в которых вы его содержите. И если в его первом конверте вы будете создавать 40 градусную жару, организм ребенка решит, что он родился не на российских просторах, а в Африке. После этого не стоит удивляться частным простудам ребенка во время дождливой, прохладной погоды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Правило «из теплого в холодное». Не стоит устраивать организму чрезмерные нагрузки. Если ребенок пришел после прогулки с мокрыми холодными ногами, позволив ему пройтись босиком по холодному полу дома, вы наверняка вызовете у него дополнительное переохлаждение. Но если ребенок проснулся в теплой постели (однако, и не пропотел!), чувствует себя хорошо, у него нет насморка и кашля, нет ничего плохого в том, чтобы сделать простую гимнастику, стоя босыми ногами на полу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Правило «закаливания здорового организма». Прежде чем приступать к дополнительному воздействию на организм ребенка, убедитесь в том, что он хорошо себя чувствует, что у него нет вирусной инфекции, он был достаточно давно привит. Так как, если организм «занят» преодолением имеющихся заболеваний, новая трудность может оказаться для него непосильной.</w:t>
                            </w:r>
                          </w:p>
                          <w:p>
                            <w:pPr>
                              <w:pStyle w:val="Heading3"/>
                              <w:pBdr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Какие мероприятия могут способствовать закаливанию ребенк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Ходьба босиком по полу, по траве, по лесу (в летнее время года)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Купание в прохладной воде (ниже 34 градусов)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Ополаскивание холодной водой после купания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Допущение в питание ребенка холодных продуктов (например, ребенку можно, и нужно разрешать есть мороженое при условии, что его миндалины не воспалены и количество продукта увеличивается постепенно)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Ребенку также можно разрешать находиться без головного убора при температуре выше 13 градусов при условии, что он двигается и нет сильного ветра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Ночной сон при открытой форточке (или даже при открытом окне) в любое время года (при условии, что в зимнее время, когда воздух на улице очень сухой, влажность воздуха будет нормализована при помощи увлажнителя воздуха)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Частые прогулки по любой погоде при минимуме одежды на ребенке (количество одежды также следует уменьшать очень постепенно, тогда вы увидите, что с каждым сезоном ребенок может обходиться все более легкими моделями даже зимних курточек)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br/>
                              <w:br/>
                              <w:t xml:space="preserve">Источник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instrText xml:space="preserve"> HYPERLINK "http://womanadvice.ru/kak-zakalyat-chasto-boleyushchego-rebenka" \l "ixzz33eMARIR2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</w:rPr>
                              <w:t>http://womanadvice.ru/kak-zakalyat-chasto-boleyushchego-rebenka#ixzz33eMARIR2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end"/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 </w:t>
                              <w:br/>
                              <w:t xml:space="preserve">Журнал WomanAdvice - советы на все случаи жизн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813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Правило постепенности. Следите за постепенным снижением температуры воды ребенка при его купании, за тем, чтобы ребенок начинал ходить по холодному полу, начиная с коротких временных промежутков, в течение первого месяца - минут по 5, второго – по 10 и так далее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Чем раньше, тем лучше. Стремитесь не кутать малыша, начиная с самых первых дней ребенка. Дело в том, что организм ребенка привыкает к тем условиям, в которых вы его содержите. И если в его первом конверте вы будете создавать 40 градусную жару, организм ребенка решит, что он родился не на российских просторах, а в Африке. После этого не стоит удивляться частным простудам ребенка во время дождливой, прохладной погоды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Правило «из теплого в холодное». Не стоит устраивать организму чрезмерные нагрузки. Если ребенок пришел после прогулки с мокрыми холодными ногами, позволив ему пройтись босиком по холодному полу дома, вы наверняка вызовете у него дополнительное переохлаждение. Но если ребенок проснулся в теплой постели (однако, и не пропотел!), чувствует себя хорошо, у него нет насморка и кашля, нет ничего плохого в том, чтобы сделать простую гимнастику, стоя босыми ногами на полу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Правило «закаливания здорового организма». Прежде чем приступать к дополнительному воздействию на организм ребенка, убедитесь в том, что он хорошо себя чувствует, что у него нет вирусной инфекции, он был достаточно давно привит. Так как, если организм «занят» преодолением имеющихся заболеваний, новая трудность может оказаться для него непосильной.</w:t>
                      </w:r>
                    </w:p>
                    <w:p>
                      <w:pPr>
                        <w:pStyle w:val="Heading3"/>
                        <w:pBdr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Какие мероприятия могут способствовать закаливанию ребенк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Ходьба босиком по полу, по траве, по лесу (в летнее время года)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Купание в прохладной воде (ниже 34 градусов)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Ополаскивание холодной водой после купания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Допущение в питание ребенка холодных продуктов (например, ребенку можно, и нужно разрешать есть мороженое при условии, что его миндалины не воспалены и количество продукта увеличивается постепенно).</w:t>
                      </w: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Ребенку также можно разрешать находиться без головного убора при температуре выше 13 градусов при условии, что он двигается и нет сильного ветра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Ночной сон при открытой форточке (или даже при открытом окне) в любое время года (при условии, что в зимнее время, когда воздух на улице очень сухой, влажность воздуха будет нормализована при помощи увлажнителя воздуха)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Частые прогулки по любой погоде при минимуме одежды на ребенке (количество одежды также следует уменьшать очень постепенно, тогда вы увидите, что с каждым сезоном ребенок может обходиться все более легкими моделями даже зимних курточек).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br/>
                        <w:br/>
                        <w:t xml:space="preserve">Источник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instrText xml:space="preserve"> HYPERLINK "http://womanadvice.ru/kak-zakalyat-chasto-boleyushchego-rebenka" \l "ixzz33eMARIR2"</w:instrTex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separate"/>
                      </w:r>
                      <w:r>
                        <w:rPr>
                          <w:rStyle w:val="InternetLink"/>
                          <w:strike w:val="false"/>
                          <w:dstrike w:val="false"/>
                        </w:rPr>
                        <w:t>http://womanadvice.ru/kak-zakalyat-chasto-boleyushchego-rebenka#ixzz33eMARIR2</w: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end"/>
                      </w: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 </w:t>
                        <w:br/>
                        <w:t xml:space="preserve">Журнал WomanAdvice - советы на все случаи 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10325100</wp:posOffset>
                </wp:positionV>
                <wp:extent cx="15875" cy="10691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Правило постепенности. Следите за постепенным снижением температуры воды ребенка при его купании, за тем, чтобы ребенок начинал ходить по холодному полу, начиная с коротких временных промежутков, в течение первого месяца - минут по 5, второго – по 10 и так далее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Чем раньше, тем лучше. Стремитесь не кутать малыша, начиная с самых первых дней ребенка. Дело в том, что организм ребенка привыкает к тем условиям, в которых вы его содержите. И если в его первом конверте вы будете создавать 40 градусную жару, организм ребенка решит, что он родился не на российских просторах, а в Африке. После этого не стоит удивляться частным простудам ребенка во время дождливой, прохладной погоды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Правило «из теплого в холодное». Не стоит устраивать организму чрезмерные нагрузки. Если ребенок пришел после прогулки с мокрыми холодными ногами, позволив ему пройтись босиком по холодному полу дома, вы наверняка вызовете у него дополнительное переохлаждение. Но если ребенок проснулся в теплой постели (однако, и не пропотел!), чувствует себя хорошо, у него нет насморка и кашля, нет ничего плохого в том, чтобы сделать простую гимнастику, стоя босыми ногами на полу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Правило «закаливания здорового организма». Прежде чем приступать к дополнительному воздействию на организм ребенка, убедитесь в том, что он хорошо себя чувствует, что у него нет вирусной инфекции, он был достаточно давно привит. Так как, если организм «занят» преодолением имеющихся заболеваний, новая трудность может оказаться для него непосильной.</w:t>
                            </w:r>
                          </w:p>
                          <w:p>
                            <w:pPr>
                              <w:pStyle w:val="Heading3"/>
                              <w:pBdr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Какие мероприятия могут способствовать закаливанию ребенк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Ходьба босиком по полу, по траве, по лесу (в летнее время года)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Купание в прохладной воде (ниже 34 градусов)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Ополаскивание холодной водой после купания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Допущение в питание ребенка холодных продуктов (например, ребенку можно, и нужно разрешать есть мороженое при условии, что его миндалины не воспалены и количество продукта увеличивается постепенно)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Ребенку также можно разрешать находиться без головного убора при температуре выше 13 градусов при условии, что он двигается и нет сильного ветра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Ночной сон при открытой форточке (или даже при открытом окне) в любое время года (при условии, что в зимнее время, когда воздух на улице очень сухой, влажность воздуха будет нормализована при помощи увлажнителя воздуха)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Частые прогулки по любой погоде при минимуме одежды на ребенке (количество одежды также следует уменьшать очень постепенно, тогда вы увидите, что с каждым сезоном ребенок может обходиться все более легкими моделями даже зимних курточек)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br/>
                              <w:br/>
                              <w:t xml:space="preserve">Источник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instrText xml:space="preserve"> HYPERLINK "http://womanadvice.ru/kak-zakalyat-chasto-boleyushchego-rebenka" \l "ixzz33eMARIR2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</w:rPr>
                              <w:t>http://womanadvice.ru/kak-zakalyat-chasto-boleyushchego-rebenka#ixzz33eMARIR2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end"/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 </w:t>
                              <w:br/>
                              <w:t xml:space="preserve">Журнал WomanAdvice - советы на все случаи жизн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813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Правило постепенности. Следите за постепенным снижением температуры воды ребенка при его купании, за тем, чтобы ребенок начинал ходить по холодному полу, начиная с коротких временных промежутков, в течение первого месяца - минут по 5, второго – по 10 и так далее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Чем раньше, тем лучше. Стремитесь не кутать малыша, начиная с самых первых дней ребенка. Дело в том, что организм ребенка привыкает к тем условиям, в которых вы его содержите. И если в его первом конверте вы будете создавать 40 градусную жару, организм ребенка решит, что он родился не на российских просторах, а в Африке. После этого не стоит удивляться частным простудам ребенка во время дождливой, прохладной погоды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Правило «из теплого в холодное». Не стоит устраивать организму чрезмерные нагрузки. Если ребенок пришел после прогулки с мокрыми холодными ногами, позволив ему пройтись босиком по холодному полу дома, вы наверняка вызовете у него дополнительное переохлаждение. Но если ребенок проснулся в теплой постели (однако, и не пропотел!), чувствует себя хорошо, у него нет насморка и кашля, нет ничего плохого в том, чтобы сделать простую гимнастику, стоя босыми ногами на полу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Правило «закаливания здорового организма». Прежде чем приступать к дополнительному воздействию на организм ребенка, убедитесь в том, что он хорошо себя чувствует, что у него нет вирусной инфекции, он был достаточно давно привит. Так как, если организм «занят» преодолением имеющихся заболеваний, новая трудность может оказаться для него непосильной.</w:t>
                      </w:r>
                    </w:p>
                    <w:p>
                      <w:pPr>
                        <w:pStyle w:val="Heading3"/>
                        <w:pBdr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Какие мероприятия могут способствовать закаливанию ребенк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Ходьба босиком по полу, по траве, по лесу (в летнее время года)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Купание в прохладной воде (ниже 34 градусов)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Ополаскивание холодной водой после купания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Допущение в питание ребенка холодных продуктов (например, ребенку можно, и нужно разрешать есть мороженое при условии, что его миндалины не воспалены и количество продукта увеличивается постепенно).</w:t>
                      </w: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Ребенку также можно разрешать находиться без головного убора при температуре выше 13 градусов при условии, что он двигается и нет сильного ветра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Ночной сон при открытой форточке (или даже при открытом окне) в любое время года (при условии, что в зимнее время, когда воздух на улице очень сухой, влажность воздуха будет нормализована при помощи увлажнителя воздуха)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Частые прогулки по любой погоде при минимуме одежды на ребенке (количество одежды также следует уменьшать очень постепенно, тогда вы увидите, что с каждым сезоном ребенок может обходиться все более легкими моделями даже зимних курточек).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br/>
                        <w:br/>
                        <w:t xml:space="preserve">Источник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instrText xml:space="preserve"> HYPERLINK "http://womanadvice.ru/kak-zakalyat-chasto-boleyushchego-rebenka" \l "ixzz33eMARIR2"</w:instrTex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separate"/>
                      </w:r>
                      <w:r>
                        <w:rPr>
                          <w:rStyle w:val="InternetLink"/>
                          <w:strike w:val="false"/>
                          <w:dstrike w:val="false"/>
                        </w:rPr>
                        <w:t>http://womanadvice.ru/kak-zakalyat-chasto-boleyushchego-rebenka#ixzz33eMARIR2</w: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end"/>
                      </w: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 </w:t>
                        <w:br/>
                        <w:t xml:space="preserve">Журнал WomanAdvice - советы на все случаи 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500</wp:posOffset>
                </wp:positionH>
                <wp:positionV relativeFrom="page">
                  <wp:posOffset>9477375</wp:posOffset>
                </wp:positionV>
                <wp:extent cx="15875" cy="10691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/>
                              <w:spacing w:before="240" w:after="120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Какие мероприятия могут способствовать закаливанию ребенк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Ходьба босиком по полу, по траве, по лесу (в летнее время года)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Купание в прохладной воде (ниже 34 градусов)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Ополаскивание холодной водой после купания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Допущение в питание ребенка холодных продуктов (например, ребенку можно, и нужно разрешать есть мороженое при условии, что его миндалины не воспалены и количество продукта увеличивается постепенно)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Ребенку также можно разрешать находиться без головного убора при температуре выше 13 градусов при условии, что он двигается и нет сильного ветра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Ночной сон при открытой форточке (или даже при открытом окне) в любое время года (при условии, что в зимнее время, когда воздух на улице очень сухой, влажность воздуха будет нормализована при помощи увлажнителя воздуха)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09"/>
                                <w:tab w:val="left" w:pos="707" w:leader="none"/>
                              </w:tabs>
                              <w:ind w:left="707" w:right="0" w:hanging="283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Частые прогулки по любой погоде при минимуме одежды на ребенке (количество одежды также следует уменьшать очень постепенно, тогда вы увидите, что с каждым сезоном ребенок может обходиться все более легкими моделями даже зимних курточек)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br/>
                              <w:br/>
                              <w:t xml:space="preserve">Источник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instrText xml:space="preserve"> HYPERLINK "http://womanadvice.ru/kak-zakalyat-chasto-boleyushchego-rebenka" \l "ixzz33eMR3umY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</w:rPr>
                              <w:t>http://womanadvice.ru/kak-zakalyat-chasto-boleyushchego-rebenka#ixzz33eMR3umY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end"/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 </w:t>
                              <w:br/>
                              <w:t xml:space="preserve">Журнал WomanAdvice - советы на все случаи жизн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746.2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pBdr/>
                        <w:spacing w:before="240" w:after="120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Какие мероприятия могут способствовать закаливанию ребенк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Ходьба босиком по полу, по траве, по лесу (в летнее время года)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Купание в прохладной воде (ниже 34 градусов)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Ополаскивание холодной водой после купания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Допущение в питание ребенка холодных продуктов (например, ребенку можно, и нужно разрешать есть мороженое при условии, что его миндалины не воспалены и количество продукта увеличивается постепенно).</w:t>
                      </w: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Ребенку также можно разрешать находиться без головного убора при температуре выше 13 градусов при условии, что он двигается и нет сильного ветра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Ночной сон при открытой форточке (или даже при открытом окне) в любое время года (при условии, что в зимнее время, когда воздух на улице очень сухой, влажность воздуха будет нормализована при помощи увлажнителя воздуха)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pBdr/>
                        <w:tabs>
                          <w:tab w:val="clear" w:pos="709"/>
                          <w:tab w:val="left" w:pos="707" w:leader="none"/>
                        </w:tabs>
                        <w:ind w:left="707" w:right="0" w:hanging="283"/>
                        <w:jc w:val="left"/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Частые прогулки по любой погоде при минимуме одежды на ребенке (количество одежды также следует уменьшать очень постепенно, тогда вы увидите, что с каждым сезоном ребенок может обходиться все более легкими моделями даже зимних курточек).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br/>
                        <w:br/>
                        <w:t xml:space="preserve">Источник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instrText xml:space="preserve"> HYPERLINK "http://womanadvice.ru/kak-zakalyat-chasto-boleyushchego-rebenka" \l "ixzz33eMR3umY"</w:instrTex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separate"/>
                      </w:r>
                      <w:r>
                        <w:rPr>
                          <w:rStyle w:val="InternetLink"/>
                          <w:strike w:val="false"/>
                          <w:dstrike w:val="false"/>
                        </w:rPr>
                        <w:t>http://womanadvice.ru/kak-zakalyat-chasto-boleyushchego-rebenka#ixzz33eMR3umY</w: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end"/>
                      </w: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 </w:t>
                        <w:br/>
                        <w:t xml:space="preserve">Журнал WomanAdvice - советы на все случаи 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, которые в течение года перенесли четыре и более острых заболевания условно относят к часто болеющим. Обычно это острые респираторные инфекции, а также расстройства со стороны органов пищеварения. Кроме того, у таких детей, как правило, наблюдаются целый комплекс различных отклонений в развитии или хронические заболевания. Это - и остаточные явления рахита, и малокровие, и аллергия. У многих детей этой группы образуются очаги хронической инфекции в носоглотке (хронический тонзиллит, аденоидит), появляются хронические заболевания бронхо-легочной системы, моче-выводящих путей, кариес зубов. У таких детей часто плохой аппетит, они худые, и защитные силы организма у них снижены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Успех оздоровления часто болеющих детей может быть достигнут п</w:t>
      </w:r>
      <w:r>
        <w:rPr>
          <w:rFonts w:cs="Times New Roman" w:ascii="Times New Roman" w:hAnsi="Times New Roman"/>
          <w:sz w:val="24"/>
          <w:szCs w:val="24"/>
        </w:rPr>
        <w:t>ри соблюдении некоторых требований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е выполнение всех рекомендаций врача относительно режима, питания, физического воспитания, оздоровления ребенка;</w:t>
      </w:r>
    </w:p>
    <w:p>
      <w:pPr>
        <w:pStyle w:val="TextBody"/>
        <w:spacing w:lineRule="auto" w:line="36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12970</wp:posOffset>
            </wp:positionH>
            <wp:positionV relativeFrom="paragraph">
              <wp:posOffset>329565</wp:posOffset>
            </wp:positionV>
            <wp:extent cx="1725295" cy="1240790"/>
            <wp:effectExtent l="0" t="0" r="0" b="0"/>
            <wp:wrapSquare wrapText="larges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чность проведения необходимых оздоровительных мероприятий в течение всего года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епенность оздоровления организма ребенка с применением сначала средств профилактического характера, а затем специально оздоровительного и лечебного, в том числе с использованием медикаментозной терапи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аковы же особенности воспитания и оздоровления часто болеющих детей?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ую очередь следует отметить, что часто болеющие дети не всегда справляются с возрастным режимом, и врач часто назначает и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щадящий режим, </w:t>
      </w:r>
      <w:r>
        <w:rPr>
          <w:rFonts w:cs="Times New Roman" w:ascii="Times New Roman" w:hAnsi="Times New Roman"/>
          <w:sz w:val="24"/>
          <w:szCs w:val="24"/>
        </w:rPr>
        <w:t>т. е. укорочение периода бодрствования и более частый или более длительный сон. Так, многие дети в возрасте старше 1,5 лет могут продолжать спать днем 2 раза, а не 1, как это положено. Некоторым детям будет гораздо полезнее раньше укладываться на ночной сон и позднее подниматься утром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Серьезного внимания требует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итание </w:t>
      </w:r>
      <w:r>
        <w:rPr>
          <w:rFonts w:cs="Times New Roman" w:ascii="Times New Roman" w:hAnsi="Times New Roman"/>
          <w:sz w:val="24"/>
          <w:szCs w:val="24"/>
        </w:rPr>
        <w:t>часто болеющих детей. В пищевом рационе должно содержаться достаточное количество таких биологически ценных продуктов, как творог, мясо, яйца, сыр, содержащих полноценный белок животного происхождения, а также растительного масла как источника необходимых ребенку полиненасыщенных жирных кислот. Для обогащения рациона витаминами и минеральными веществами следует широко использовать разнообразные овощи и фрукты, а также свежую зелень. Часто болеющие дети нередко испытывают дефицит калия, поэтому им рекомендуются такие богатые калием продукты, как гречневая крупа, картофель, курага, чернослив, кабачки, зеленый горошек, бананы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нейшие источники многих витаминов - овощи, фрукты, ягоды, зелень. Особенно важен витамин C, которым богаты черная смородина, шиповник, облепиха, рябина, цитрусовые, капуста, картофель, сладкий перец (особенно красный), томаты, различная огородная и дикорастущая зелень. Провитамин A - каротин, из которого в организме образуется витамин A, содержится в томатах, моркови, тыкве, абрикосах, хурме, облепихе, морошке. Когда нет свежих фруктов и овощей, можно пользоваться консервированными продуктами, в том числе специализированными плодоовощными консервами для детского и диетического питания, а также свежезамороженными и сухими фруктами и овощами. Особенно это важно учитывать в районах с суровыми климатическими условиями, где выращивание овощей и фруктов затруднено. </w:t>
        <w:br/>
        <w:tab/>
        <w:t xml:space="preserve">Большое значение в организации питания часто болеющих и ослабленных детей имеет строгое соблюдение режима питания. Для ослабленных детей режим питания может быть несколько изменен - их кормят чаще и маленькими порциями. Важно, чтобы новый режим был постоянным и не нарушался, тогда пищеварительные органы станут работать более ритмично и пища будет лучше усваиваться. </w:t>
        <w:br/>
        <w:tab/>
        <w:t xml:space="preserve">Режим с пяти-, шестиразовым, а иногда даже семиразовым кормлением можно рекомендовать детям с пониженным аппетитом, даже в старшем возрасте. При этом рано утром, сразу после пробуждения, и вечером, непосредственно перед сном, им полезно выпить стакан какого-нибудь кисломолочного напитка. Во-первых, ребенок получит дополнительное количество белка, во-вторых, это благотворно действует на процессы пищеварения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ab/>
        <w:t>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ассаж </w:t>
      </w:r>
      <w:r>
        <w:rPr>
          <w:rFonts w:cs="Times New Roman" w:ascii="Times New Roman" w:hAnsi="Times New Roman"/>
          <w:sz w:val="24"/>
          <w:szCs w:val="24"/>
        </w:rPr>
        <w:t>— еще один способ активизировать и закалить организм. Если говорить о профессиональном массаже, то его очень полезно проходить курсами всем деткам со статусом ЧБД несколько раз в год. Малышам, у которых острые респираторные заболевания часто осложняются бронхитом, врач может назначить специальный массаж грудной клетк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асается массажа в домашних условиях, то он тоже очень эффективно укрепляет здоровье ребенка, который часто болеет. Например, легкие поглаживания, постукивания и растирания спины и груди (1—2 раза в неделю) обеспечивают постоянный дренаж дыхательных путей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38725</wp:posOffset>
            </wp:positionH>
            <wp:positionV relativeFrom="paragraph">
              <wp:posOffset>1371600</wp:posOffset>
            </wp:positionV>
            <wp:extent cx="1226185" cy="1767205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А если вы будете делать перед сном расслабляющий массаж стоп, то сможете настроить работу каждого органа. К тому же это совсем не сложно. Согрейте свои руки, смажьте детским кремом и под успокаивающую сказку начните легонько массировать стопы круговыми движениями. Не забудьте про пальчики и пяточки. Разминайте их, нажимайте подушечками пальцев, растирайте. Это приятная расслабляющая процедура, которая и успокоит малыша, и подарит ему богатырское здоровье!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пример закаливающего массажа стоп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каливающий массаж стоп</w:t>
      </w:r>
    </w:p>
    <w:p>
      <w:pPr>
        <w:pStyle w:val="Normal"/>
        <w:shd w:fill="FFFFFF" w:val="clear"/>
        <w:spacing w:lineRule="auto" w:line="360" w:before="58" w:after="0"/>
        <w:ind w:left="0" w:right="0" w:firstLine="346"/>
        <w:jc w:val="lef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аливающий массаж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ан на стимуляции активных точек, расположенных на подошвах ног. Массаж стоп делается ежеднев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48" w:after="0"/>
        <w:ind w:left="365" w:right="1920" w:firstLine="1699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«Поиграем с ножками» </w:t>
      </w:r>
    </w:p>
    <w:p>
      <w:pPr>
        <w:pStyle w:val="Normal"/>
        <w:shd w:fill="FFFFFF" w:val="clear"/>
        <w:spacing w:lineRule="auto" w:line="360" w:before="48" w:after="0"/>
        <w:ind w:left="365" w:right="19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дготовительный этап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auto" w:line="360"/>
        <w:ind w:left="384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добно сесть и расслабиться.</w:t>
      </w:r>
    </w:p>
    <w:p>
      <w:pPr>
        <w:pStyle w:val="Normal"/>
        <w:shd w:fill="FFFFFF" w:val="clear"/>
        <w:tabs>
          <w:tab w:val="clear" w:pos="709"/>
          <w:tab w:val="left" w:pos="644" w:leader="none"/>
        </w:tabs>
        <w:spacing w:lineRule="auto" w:line="360"/>
        <w:ind w:left="10" w:right="0" w:firstLine="355"/>
        <w:jc w:val="left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мазать подошвы ног смягчающим кремом или раст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ым маслом(1-2 капли на ладошку)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left="374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новная часть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auto" w:line="360"/>
        <w:ind w:left="0" w:right="0" w:firstLine="394"/>
        <w:jc w:val="left"/>
        <w:rPr/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дной рукой, образуя «вилку» из большого и ост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льцев, обхватить лодыжку и зафиксировать стопу. Другой погла</w:t>
      </w:r>
      <w:r>
        <w:rPr>
          <w:rFonts w:cs="Times New Roman" w:ascii="Times New Roman" w:hAnsi="Times New Roman"/>
          <w:color w:val="000000"/>
          <w:sz w:val="24"/>
          <w:szCs w:val="24"/>
        </w:rPr>
        <w:t>дить стопу от пальцев до щиколотки.</w:t>
      </w:r>
    </w:p>
    <w:p>
      <w:pPr>
        <w:pStyle w:val="Normal"/>
        <w:shd w:fill="FFFFFF" w:val="clear"/>
        <w:tabs>
          <w:tab w:val="clear" w:pos="709"/>
          <w:tab w:val="left" w:pos="951" w:leader="none"/>
        </w:tabs>
        <w:spacing w:lineRule="auto" w:line="360" w:before="10" w:after="0"/>
        <w:ind w:left="365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елать разминание стопы всеми пальцами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auto" w:line="360"/>
        <w:ind w:left="19" w:right="0" w:firstLine="346"/>
        <w:jc w:val="left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гладить стопу граблеобразным движением руки по на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ению к паль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51" w:leader="none"/>
        </w:tabs>
        <w:spacing w:lineRule="auto" w:line="360"/>
        <w:ind w:left="365" w:right="0"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хлопать подошву ладон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51" w:leader="none"/>
        </w:tabs>
        <w:spacing w:lineRule="auto" w:line="360"/>
        <w:ind w:left="36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нуть стопу вверх с произвольным падением вн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51" w:leader="none"/>
        </w:tabs>
        <w:spacing w:lineRule="auto" w:line="360"/>
        <w:ind w:left="365" w:right="0" w:hanging="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катать ногами (подошвами) палку, несильно нажимая на н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5" w:leader="none"/>
        </w:tabs>
        <w:spacing w:lineRule="auto" w:line="360" w:before="10" w:after="0"/>
        <w:ind w:left="19" w:right="0" w:firstLine="346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тереть подушечкой большого пальца руки закаливающу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ну, расположенную в центре подошвы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uto" w:line="360"/>
        <w:ind w:left="384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II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ключительный эта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60" w:leader="none"/>
        </w:tabs>
        <w:spacing w:lineRule="auto" w:line="360"/>
        <w:ind w:left="36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ладить всю стопу от пальцев до щиколо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60" w:leader="none"/>
        </w:tabs>
        <w:spacing w:lineRule="auto" w:line="360"/>
        <w:ind w:left="365" w:right="0"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идеть спокойно, расслабившись.</w:t>
      </w:r>
    </w:p>
    <w:p>
      <w:pPr>
        <w:pStyle w:val="Normal"/>
        <w:shd w:fill="FFFFFF" w:val="clear"/>
        <w:spacing w:lineRule="auto" w:line="360"/>
        <w:ind w:left="0" w:right="0" w:firstLine="30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озировка должна соответствовать возрасту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детей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лекс можно сопровождать стихами: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ы ходили, мы скакали,               Веселее ты катай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ши ноженьки устали.                Да за нею поспевай,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ядем рядом, отдохнем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тре зону мы найдем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массаж подошв начнем.            Хорошенько разотрем.   </w:t>
      </w:r>
    </w:p>
    <w:p>
      <w:pPr>
        <w:pStyle w:val="Heading7"/>
        <w:spacing w:lineRule="auto" w:line="360"/>
        <w:ind w:left="1958" w:right="17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ножку                          Надо с нею нам дружить,</w:t>
      </w:r>
    </w:p>
    <w:p>
      <w:pPr>
        <w:pStyle w:val="Normal"/>
        <w:shd w:fill="FFFFFF" w:val="clear"/>
        <w:spacing w:lineRule="auto" w:line="360"/>
        <w:ind w:left="1958" w:right="850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ема понемножку.                       Чтобы всем здоровым быть.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ть они и не машины,                 Скажем все: «Спасибо!»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азать их необходимо!               Ноженькам своим.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м по ножке нежно,           Будем их беречь мы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удет ноженька прилежной.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всегда любить.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минка тоже обязательна,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й ее старательно.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тирай, старайся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не отвлекайся.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подошве, как граблями,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едем сейчас руками.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полезно, и приятно,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 всем давно понятно.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к своих ты не жалей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по ножкам бей сильней.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удут быстрыми они,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том попробуй, догони!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ибкость тоже нам нужна,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з нее мы никуда. </w:t>
      </w:r>
    </w:p>
    <w:p>
      <w:pPr>
        <w:pStyle w:val="Heading7"/>
        <w:spacing w:lineRule="auto" w:line="360"/>
        <w:ind w:left="1958" w:right="1728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з - сгибай, два - выпрямляй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у, активнее давай!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т работа, так работа, </w:t>
      </w:r>
    </w:p>
    <w:p>
      <w:pPr>
        <w:pStyle w:val="Normal"/>
        <w:shd w:fill="FFFFFF" w:val="clear"/>
        <w:spacing w:lineRule="auto" w:line="360"/>
        <w:ind w:left="1958" w:right="172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лочку катать охота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446270</wp:posOffset>
            </wp:positionH>
            <wp:positionV relativeFrom="paragraph">
              <wp:posOffset>116205</wp:posOffset>
            </wp:positionV>
            <wp:extent cx="2028190" cy="1428115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Закаливание,</w:t>
      </w:r>
      <w:r>
        <w:rPr>
          <w:rFonts w:cs="Times New Roman" w:ascii="Times New Roman" w:hAnsi="Times New Roman"/>
          <w:sz w:val="24"/>
          <w:szCs w:val="24"/>
        </w:rPr>
        <w:t xml:space="preserve">  как система мероприятий, повышающая устойчивость организма к неблагоприятным факторам, особенно необходимо часто болеющим детям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аливании необходимо соблюдать 4 правила: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color w:val="B84700"/>
          <w:sz w:val="24"/>
          <w:szCs w:val="24"/>
        </w:rPr>
        <w:t>Правило постепенности</w:t>
      </w:r>
      <w:r>
        <w:rPr>
          <w:rFonts w:cs="Times New Roman" w:ascii="Times New Roman" w:hAnsi="Times New Roman"/>
          <w:i w:val="false"/>
          <w:iCs w:val="false"/>
          <w:color w:val="00AE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обходимо следить за постепенным понижением температуры во время купания. Если хождение босиком, то сначала по 5 минут 1 месяц, потом 10 минут — 2 месяц и т. д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color w:val="B84700"/>
          <w:sz w:val="24"/>
          <w:szCs w:val="24"/>
        </w:rPr>
        <w:t>Чем раньше, тем лучше</w:t>
      </w:r>
      <w:r>
        <w:rPr>
          <w:rFonts w:cs="Times New Roman" w:ascii="Times New Roman" w:hAnsi="Times New Roman"/>
          <w:color w:val="00AE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самого рождения старайтесь не кутать малыша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color w:val="B84700"/>
          <w:sz w:val="24"/>
          <w:szCs w:val="24"/>
        </w:rPr>
        <w:t>Правило «из теплого в холодное».</w:t>
      </w:r>
      <w:r>
        <w:rPr>
          <w:rFonts w:cs="Times New Roman" w:ascii="Times New Roman" w:hAnsi="Times New Roman"/>
          <w:sz w:val="24"/>
          <w:szCs w:val="24"/>
        </w:rPr>
        <w:t xml:space="preserve"> Ходить босиком по холодному полу можно при условии, что  ребенок  встал с теплой постели, хорошо себя чувствует, у него нет насморка и  т. п. Но если ребенок пришел с прогулки, и у него холодные или мокрые ноги, то хождение босиком даст чрезмерную нагрузку на организм, и ребенок может заболеть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главное. </w:t>
      </w:r>
      <w:r>
        <w:rPr>
          <w:rFonts w:cs="Times New Roman" w:ascii="Times New Roman" w:hAnsi="Times New Roman"/>
          <w:color w:val="B84700"/>
          <w:sz w:val="24"/>
          <w:szCs w:val="24"/>
        </w:rPr>
        <w:t>Ребенок должен быть здоров</w:t>
      </w:r>
      <w:r>
        <w:rPr>
          <w:rFonts w:cs="Times New Roman" w:ascii="Times New Roman" w:hAnsi="Times New Roman"/>
          <w:sz w:val="24"/>
          <w:szCs w:val="24"/>
        </w:rPr>
        <w:t xml:space="preserve">. Прежде чем приступать к закаливанию, убедитесь, что ребенок хорошо себя чувствует, что у него нет вирусной инфекции, что он был давно привит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Какие мероприятия могут способствовать закаливанию ребенка? </w:t>
      </w:r>
    </w:p>
    <w:p>
      <w:pPr>
        <w:pStyle w:val="TextBody"/>
        <w:spacing w:lineRule="auto" w:line="36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169535</wp:posOffset>
            </wp:positionH>
            <wp:positionV relativeFrom="paragraph">
              <wp:posOffset>42545</wp:posOffset>
            </wp:positionV>
            <wp:extent cx="1228725" cy="1228725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Ходьба босиком по полу, по траве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прохладной воде 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ние холодной водой после купания (начать можно с умывания холодной водой лица  и  рук, потом ног и т.д.)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сон при открытой форточке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 прогулки при любой погоде при минимуме одежды (количество одежды уменьшать постепенно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райне важно систематически проветривать помещение, обеспечивать достаточное пребывание ребенка на свежем воздухе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ед тем, как начать закаливание часто болеющего ребенка обязательно посоветуйтесь с лечащим врачом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ыстрая утомляемость характерна для часто болеющих, ослабленных детей. Родителям надо обратить особое внимание на правильную организацию их бодрствования, следить за тем, чтобы ребенок не переутомлялся, был спокоен, не капризничал, </w:t>
      </w:r>
      <w:r>
        <w:rPr>
          <w:rFonts w:cs="Times New Roman" w:ascii="Times New Roman" w:hAnsi="Times New Roman"/>
          <w:color w:val="0000FF"/>
          <w:sz w:val="24"/>
          <w:szCs w:val="24"/>
        </w:rPr>
        <w:t>находился в положительном эмоциональном состоянии</w:t>
      </w:r>
      <w:r>
        <w:rPr>
          <w:rFonts w:cs="Times New Roman" w:ascii="Times New Roman" w:hAnsi="Times New Roman"/>
          <w:sz w:val="24"/>
          <w:szCs w:val="24"/>
        </w:rPr>
        <w:t>, позаботиться, чтобы у него были игрушки и развлечения. Желательно больше общаться с ребенком, заниматься с ним, играть, читать книжки и т. п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ребенок имеет определенные особенности высшей нервной деятельности. Индивидуальный подход к детям, имеющим отклонения в состоянии здоровья, часто болеющим, в период выздоровления после острых заболеваний крайне необходим. Под индивидуальным подходом понимается назначение особого режима дня, питания, физического воспитания, проведения оздоровительных мероприятий и др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вестно, что норм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температуры</w:t>
      </w:r>
      <w:r>
        <w:rPr>
          <w:rFonts w:cs="Times New Roman" w:ascii="Times New Roman" w:hAnsi="Times New Roman"/>
          <w:sz w:val="24"/>
          <w:szCs w:val="24"/>
        </w:rPr>
        <w:t xml:space="preserve"> тела и ослабление других симптомов болезни не являются показателями полного выздоровления. Наблюдения за детьми после перенесенных ими заболеваний (острой респираторной вирусной инфекции, гриппа, ангины, пневмонии, обострения хронического тонзиллита и др.) выявили определенные изменения в состоянии сердечно-сосудистой, дыхательной, нервной системы, а также в показателях крови, сохраняющиеся в среднем от 3 до 6 нед после возвращения в детское учреждени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аких детей можно отметить большую утомляемость, бледность кожи, потливость, снижение аппетита, ухудшение сна и др. Продолжительность этих нарушений зависит от многих причин: от тяжести перенесенного заболевания, состояния ребенка до болезни, характера лечения, индивидуальных особенностей малыш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индивидуальной работы в этих случаях является назначение щадяще-оздоровительного режима как дома, так и в дошкольном учреждении, во время которого ребенок должен получать специальные лечебно-оздоровительные процедуры, а в ряде случаев и медикаментозное лечени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соблюдения щадящего режима зависят от перенесенного заболевания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респираторные вирусные инфекции, острый бронхит, ангина, обострение хронического тонзиллита — 20—25 дней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, острый отит, обострение хронического отита, бронхиальная астма после обострения — 25—30 дней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  <w:t>Будьте здоровы!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3430270" cy="2449830"/>
            <wp:effectExtent l="0" t="0" r="0" b="0"/>
            <wp:wrapSquare wrapText="larges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spacing w:lineRule="exact" w:line="240"/>
      <w:ind w:left="1958" w:right="1728" w:hanging="0"/>
      <w:outlineLvl w:val="6"/>
    </w:pPr>
    <w:rPr>
      <w:color w:val="000000"/>
      <w:spacing w:val="-2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sites/default/files/imagecache/width_200/kak_pravilno_zakalyat_rebenka.jpeg" TargetMode="External"/><Relationship Id="rId3" Type="http://schemas.openxmlformats.org/officeDocument/2006/relationships/image" Target="file:///sites/default/files/imagecache/width_200/kak_pravilno_zakalyat_rebenka.jpeg" TargetMode="External"/><Relationship Id="rId4" Type="http://schemas.openxmlformats.org/officeDocument/2006/relationships/image" Target="file:///sites/default/files/imagecache/width_200/kak_pravilno_zakalyat_rebenka.jpeg" TargetMode="External"/><Relationship Id="rId5" Type="http://schemas.openxmlformats.org/officeDocument/2006/relationships/image" Target="file:///sites/default/files/imagecache/width_200/kak_pravilno_zakalyat_rebenka.jpeg" TargetMode="External"/><Relationship Id="rId6" Type="http://schemas.openxmlformats.org/officeDocument/2006/relationships/image" Target="file:///sites/default/files/imagecache/width_200/kak_pravilno_zakalyat_rebenka.jpeg" TargetMode="External"/><Relationship Id="rId7" Type="http://schemas.openxmlformats.org/officeDocument/2006/relationships/image" Target="file:///sites/default/files/imagecache/width_200/kak_pravilno_zakalyat_rebenka.jpe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6:34Z</dcterms:created>
  <dc:creator/>
  <dc:description/>
  <dc:language>en-US</dc:language>
  <cp:lastModifiedBy/>
  <dcterms:modified xsi:type="dcterms:W3CDTF">2014-06-04T07:16:32Z</dcterms:modified>
  <cp:revision>3</cp:revision>
  <dc:subject/>
  <dc:title/>
</cp:coreProperties>
</file>