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403" w:after="0"/>
        <w:jc w:val="center"/>
        <w:rPr>
          <w:rFonts w:ascii="Times New Roman" w:hAnsi="Times New Roman" w:cs="Times New Roman"/>
          <w:b/>
          <w:b/>
          <w:color w:val="008080"/>
          <w:spacing w:val="-1"/>
          <w:sz w:val="52"/>
          <w:szCs w:val="5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42790</wp:posOffset>
            </wp:positionH>
            <wp:positionV relativeFrom="paragraph">
              <wp:posOffset>205740</wp:posOffset>
            </wp:positionV>
            <wp:extent cx="2054225" cy="1423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80"/>
          <w:spacing w:val="-1"/>
          <w:sz w:val="52"/>
          <w:szCs w:val="52"/>
        </w:rPr>
        <w:t xml:space="preserve">ИГРЫ, </w:t>
      </w:r>
    </w:p>
    <w:p>
      <w:pPr>
        <w:pStyle w:val="Normal"/>
        <w:shd w:fill="FFFFFF" w:val="clear"/>
        <w:spacing w:lineRule="auto" w:line="360" w:before="403" w:after="0"/>
        <w:jc w:val="center"/>
        <w:rPr>
          <w:rFonts w:ascii="Times New Roman" w:hAnsi="Times New Roman" w:cs="Times New Roman"/>
          <w:b/>
          <w:b/>
          <w:color w:val="008080"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color w:val="008080"/>
          <w:spacing w:val="-1"/>
          <w:sz w:val="52"/>
          <w:szCs w:val="52"/>
        </w:rPr>
        <w:t>КОТОРЫЕ ЛЕЧАТ</w:t>
      </w:r>
    </w:p>
    <w:p>
      <w:pPr>
        <w:pStyle w:val="BlockText"/>
        <w:spacing w:lineRule="auto" w:line="360"/>
        <w:ind w:left="0" w:right="192" w:hanging="0"/>
        <w:jc w:val="center"/>
        <w:rPr>
          <w:rFonts w:ascii="Times New Roman" w:hAnsi="Times New Roman" w:cs="Times New Roman"/>
          <w:b/>
          <w:b/>
          <w:color w:val="00808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8080"/>
          <w:spacing w:val="-1"/>
          <w:sz w:val="30"/>
          <w:szCs w:val="30"/>
        </w:rPr>
      </w:r>
    </w:p>
    <w:p>
      <w:pPr>
        <w:pStyle w:val="BlockText"/>
        <w:spacing w:lineRule="auto" w:line="360"/>
        <w:ind w:left="0" w:right="192" w:hanging="0"/>
        <w:jc w:val="center"/>
        <w:rPr>
          <w:rFonts w:ascii="Times New Roman" w:hAnsi="Times New Roman" w:cs="Times New Roman"/>
          <w:color w:val="280099"/>
          <w:sz w:val="30"/>
          <w:szCs w:val="30"/>
        </w:rPr>
      </w:pPr>
      <w:r>
        <w:rPr>
          <w:rFonts w:cs="Times New Roman" w:ascii="Times New Roman" w:hAnsi="Times New Roman"/>
          <w:color w:val="280099"/>
          <w:sz w:val="30"/>
          <w:szCs w:val="30"/>
        </w:rPr>
        <w:t>Болезни дыхательной системы:</w:t>
      </w:r>
    </w:p>
    <w:p>
      <w:pPr>
        <w:pStyle w:val="BlockText"/>
        <w:spacing w:lineRule="auto" w:line="360"/>
        <w:rPr>
          <w:rFonts w:ascii="Times New Roman" w:hAnsi="Times New Roman" w:cs="Times New Roman"/>
          <w:color w:val="280099"/>
          <w:sz w:val="30"/>
          <w:szCs w:val="30"/>
        </w:rPr>
      </w:pPr>
      <w:r>
        <w:rPr>
          <w:rFonts w:cs="Times New Roman" w:ascii="Times New Roman" w:hAnsi="Times New Roman"/>
          <w:color w:val="280099"/>
          <w:sz w:val="30"/>
          <w:szCs w:val="30"/>
        </w:rPr>
        <w:t>ринит, ринофарингит, хро</w:t>
        <w:softHyphen/>
        <w:t>нический бронхит, аденоиды.</w:t>
      </w:r>
    </w:p>
    <w:p>
      <w:pPr>
        <w:pStyle w:val="BlockText"/>
        <w:spacing w:lineRule="auto" w:line="360"/>
        <w:rPr>
          <w:rFonts w:ascii="Times New Roman" w:hAnsi="Times New Roman" w:cs="Times New Roman"/>
          <w:color w:val="280099"/>
          <w:sz w:val="26"/>
          <w:szCs w:val="26"/>
        </w:rPr>
      </w:pPr>
      <w:r>
        <w:rPr>
          <w:rFonts w:cs="Times New Roman" w:ascii="Times New Roman" w:hAnsi="Times New Roman"/>
          <w:color w:val="28009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0" w:right="18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 xml:space="preserve">При заболеваниях верхних дыхательных путей необходим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осстановить носовое дыхание. Правильное носовое дыхание сп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обствует тренировке дыхательной мускулатуры, улучшает мест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ое кровообращение, препятствует разрастанию аденоидных веге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ации, предохраняет от переохлаждения, сухости и инфицирования слизистой оболочки носа, рефлекторно помогает регуляции мозго</w:t>
        <w:softHyphen/>
        <w:t xml:space="preserve">вого кровообращения. При ритмичном, с полным выдохом носово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ыхании расслабляются дыхательные мышцы, и рефлекторно рас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абляется гладкая мускулатура бронхов. При проведении игр с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етьми необходимо одновременно контролировать правиль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осанки и смыкание губ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32"/>
          <w:szCs w:val="32"/>
        </w:rPr>
        <w:t>Пастушок дудит в рожок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26"/>
          <w:szCs w:val="26"/>
        </w:rPr>
      </w:r>
    </w:p>
    <w:p>
      <w:pPr>
        <w:pStyle w:val="Normal"/>
        <w:shd w:fill="FFFFFF" w:val="clear"/>
        <w:spacing w:lineRule="auto" w:line="360" w:before="10" w:after="0"/>
        <w:ind w:left="0" w:right="192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Укрепление круговой мышцы рта, тренировка навыка пра</w:t>
        <w:softHyphen/>
        <w:t>вильного носового дыхания при спокойно сомкнутых губ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7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ожок, дудо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7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Необходимо вдохнуть воздух через нос и резко выдохнуть в рожок. 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pacing w:val="-1"/>
          <w:sz w:val="32"/>
          <w:szCs w:val="32"/>
        </w:rPr>
        <w:t>Король ветро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 w:before="10" w:after="0"/>
        <w:ind w:left="29" w:right="0" w:firstLine="3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 xml:space="preserve">Тренировка навыка правильного носового дыхания, укрепление </w:t>
      </w:r>
      <w:r>
        <w:rPr>
          <w:rFonts w:cs="Times New Roman" w:ascii="Times New Roman" w:hAnsi="Times New Roman"/>
          <w:i/>
          <w:color w:val="000000"/>
          <w:spacing w:val="-7"/>
          <w:sz w:val="26"/>
          <w:szCs w:val="26"/>
        </w:rPr>
        <w:t>мышц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36" w:right="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ертушка или шар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10" w:right="0" w:firstLine="326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ети дуют на вертушку или подвешенные воздушные шари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и: воздух вдыхается через нос и резко выдыхается через р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10" w:right="0" w:firstLine="326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 столе между карандашами расположить 5-10 шариков.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Вытянув губы трубочкой, глубоким, сильным выдохом ребенк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обходимо сдуть шары со стола по одному. Вдох через нос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86" w:after="0"/>
        <w:jc w:val="center"/>
        <w:rPr>
          <w:rFonts w:ascii="Times New Roman" w:hAnsi="Times New Roman" w:cs="Times New Roman"/>
          <w:b/>
          <w:b/>
          <w:bCs/>
          <w:color w:val="280099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pacing w:val="-1"/>
          <w:sz w:val="32"/>
          <w:szCs w:val="32"/>
        </w:rPr>
        <w:t>Общие бронхолегочные заболевания</w:t>
      </w:r>
    </w:p>
    <w:p>
      <w:pPr>
        <w:pStyle w:val="Normal"/>
        <w:shd w:fill="FFFFFF" w:val="clear"/>
        <w:spacing w:lineRule="auto" w:line="360" w:before="86" w:after="0"/>
        <w:jc w:val="center"/>
        <w:rPr>
          <w:rFonts w:ascii="Times New Roman" w:hAnsi="Times New Roman" w:cs="Times New Roman"/>
          <w:b/>
          <w:b/>
          <w:bCs/>
          <w:color w:val="280099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360" w:before="48" w:after="0"/>
        <w:ind w:left="355" w:right="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 бронхиальных заболеваниях необходи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10" w:right="0" w:firstLine="326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ддержание эластичности легочной ткани, улучшение бронхиальной   проходимости,   дренажной   (очистительной)   функц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ронхов, восстановление согласованной работы функции бронхов и д</w:t>
      </w:r>
      <w:r>
        <w:rPr>
          <w:rFonts w:cs="Times New Roman" w:ascii="Times New Roman" w:hAnsi="Times New Roman"/>
          <w:color w:val="000000"/>
          <w:sz w:val="26"/>
          <w:szCs w:val="26"/>
        </w:rPr>
        <w:t>ыхательной мускулатуры, координации в деятельности дыхатель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ых и соматических мыш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10" w:right="0" w:firstLine="3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нарушения осанки, адаптация дыхания и орг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изма в целом к физической нагрузке посредством общей тренир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и, повышение тонуса, оздоровление нервно-психической сферы.</w:t>
      </w:r>
    </w:p>
    <w:p>
      <w:pPr>
        <w:pStyle w:val="Normal"/>
        <w:shd w:fill="FFFFFF" w:val="clear"/>
        <w:spacing w:lineRule="auto" w:line="360"/>
        <w:ind w:left="10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ля решения этих задач рекомендуются игры с произношение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о время выдоха различных звуков, стихотворных строк, пение пе</w:t>
        <w:softHyphen/>
        <w:t>сенок в такт ходьбе.</w:t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Это - звукоречевая гимнастика, которая является своеобразны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ибромассажем, способствующим уменьшению бронхоспазмов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лезны игры с дозированным бегом, ходьбой в чередовании с уп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жнениями по расслаблению, дыхательными упражнениями.</w:t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pacing w:val="-1"/>
          <w:sz w:val="32"/>
          <w:szCs w:val="32"/>
        </w:rPr>
        <w:t>Вперед быстрей иди, только не бег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10" w:after="0"/>
        <w:ind w:left="0" w:right="0" w:firstLine="35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</w:rPr>
        <w:t xml:space="preserve">Улучшение  дренажной  функции  бронхов,  общефизическое 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воздействие, развитие ловк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10" w:right="0" w:firstLine="3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Задача заключается в том, чтобы по сигналу как можно быст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рее достигнуть финиша. Но бежать нельзя: можно кувыркаться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ерекатываться с боку на бок, ходить на четвереньках и пр. Дос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игнув финиша, дети спокойным шагом возвращаются обратно.</w:t>
      </w:r>
    </w:p>
    <w:p>
      <w:pPr>
        <w:pStyle w:val="Normal"/>
        <w:shd w:fill="FFFFFF" w:val="clear"/>
        <w:spacing w:lineRule="auto" w:line="360"/>
        <w:ind w:left="346" w:right="0" w:hanging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46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pacing w:val="-1"/>
          <w:sz w:val="32"/>
          <w:szCs w:val="32"/>
        </w:rPr>
        <w:t>Подпрыгни и подуй</w:t>
      </w:r>
    </w:p>
    <w:p>
      <w:pPr>
        <w:pStyle w:val="Normal"/>
        <w:shd w:fill="FFFFFF" w:val="clear"/>
        <w:spacing w:lineRule="auto" w:line="360"/>
        <w:ind w:left="346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0" w:right="0" w:firstLine="35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Улучшение функции дыхания, повышение тонуса адаптации 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 xml:space="preserve">дыхания и организма </w:t>
      </w:r>
      <w:r>
        <w:rPr>
          <w:rFonts w:cs="Times New Roman" w:ascii="Times New Roman" w:hAnsi="Times New Roman"/>
          <w:b/>
          <w:i/>
          <w:color w:val="000000"/>
          <w:spacing w:val="-1"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целом к физическим нагрузкам,</w:t>
      </w:r>
    </w:p>
    <w:p>
      <w:pPr>
        <w:pStyle w:val="Normal"/>
        <w:shd w:fill="FFFFFF" w:val="clear"/>
        <w:spacing w:lineRule="auto" w:line="360"/>
        <w:ind w:left="365" w:right="0" w:hanging="0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-Воздушный шарик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10" w:right="0" w:firstLine="346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На небольшом расстоянии от головы ребенка висит воздушны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шарик. Ребенок должен подойти и, подпрыгнув, подуть на шарик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5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pacing w:val="-1"/>
          <w:sz w:val="32"/>
          <w:szCs w:val="32"/>
        </w:rPr>
        <w:t>Бульканье</w:t>
      </w:r>
    </w:p>
    <w:p>
      <w:pPr>
        <w:pStyle w:val="Normal"/>
        <w:shd w:fill="FFFFFF" w:val="clear"/>
        <w:spacing w:lineRule="auto" w:line="360"/>
        <w:ind w:left="35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0" w:right="0" w:firstLine="374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pacing w:val="-2"/>
          <w:sz w:val="26"/>
          <w:szCs w:val="26"/>
        </w:rPr>
        <w:t>Восстановление носового дыхания, формирование ритмично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го выдоха и его углуб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10" w:right="0" w:firstLine="346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такан или бутылочка, наполненные на треть водой, сол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инка (коктейльная трубоч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10" w:right="0" w:firstLine="346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лубоко вдохнуть через нос и сделать глубокий длинный выдох в трубочку, чтобы получился долгий булькающий звук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10" w:after="0"/>
        <w:ind w:left="374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pacing w:val="-1"/>
          <w:sz w:val="32"/>
          <w:szCs w:val="32"/>
        </w:rPr>
        <w:t>Совушка-сов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0" w:right="0" w:firstLine="37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</w:rPr>
        <w:t>Развитие коррекции движений рук с дыхательными движе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</w:rPr>
        <w:t xml:space="preserve">ниями грудной клетки, улучшение функции дыхания (углубленный </w:t>
      </w:r>
      <w:r>
        <w:rPr>
          <w:rFonts w:cs="Times New Roman" w:ascii="Times New Roman" w:hAnsi="Times New Roman"/>
          <w:i/>
          <w:color w:val="000000"/>
          <w:spacing w:val="-4"/>
          <w:sz w:val="26"/>
          <w:szCs w:val="26"/>
        </w:rPr>
        <w:t>выдо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10" w:right="0" w:firstLine="346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 сигналу «день» дети-«совы» медленно поворачивают го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лову влево и вправо. По сигналу «ночь» дети смотрят вперед и</w:t>
      </w:r>
      <w:r>
        <w:rPr>
          <w:rFonts w:cs="Times New Roman" w:ascii="Times New Roman" w:hAnsi="Times New Roman"/>
          <w:i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змахивают руками-«крыльями». Опуская их вниз, протяжно, без </w:t>
      </w:r>
      <w:r>
        <w:rPr>
          <w:rFonts w:cs="Times New Roman" w:ascii="Times New Roman" w:hAnsi="Times New Roman"/>
          <w:color w:val="000000"/>
          <w:sz w:val="26"/>
          <w:szCs w:val="26"/>
        </w:rPr>
        <w:t>напряжения произносят «у.. ,у...ффф». Повторяют 2-4 раз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19" w:after="0"/>
        <w:ind w:left="36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pacing w:val="-1"/>
          <w:sz w:val="32"/>
          <w:szCs w:val="32"/>
        </w:rPr>
        <w:t>Шарик лопнул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10" w:after="0"/>
        <w:ind w:left="0" w:right="0" w:firstLine="374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pacing w:val="1"/>
          <w:sz w:val="26"/>
          <w:szCs w:val="26"/>
        </w:rPr>
        <w:t>Восстановление носового дыхания, формирование углублен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ного дыхания, правильного смыкания губ, ритм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10" w:right="0" w:firstLine="34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должны надуть шар: широко развести руки в стороны 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глубоко вдохнуть воздух носом, выдуть его в воображаемый шарик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через рот «ффф...», медленно соединяя ладони под шариком. Зате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 хлопку ведущего шарик лопается - дети хлопают в ладоши. Из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шарика выходит воздух: дети произносят звук «шшш...», делая губы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хоботком и складывая руки на коленях. Шарик надувают 2-5 раз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6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pacing w:val="-2"/>
          <w:sz w:val="32"/>
          <w:szCs w:val="32"/>
        </w:rPr>
        <w:t>Поезд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0" w:right="0" w:firstLine="374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  <w:t>Улучшение функции дыхания, умение действовать в коллек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тиве, реагировать на сигн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29" w:right="0" w:firstLine="336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одражая гудку паровоза, дети продвигаются вперед («гу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у») сначала медленно, затем ускоряют шаг и бегут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6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32"/>
          <w:szCs w:val="32"/>
        </w:rPr>
        <w:t>Вверх ногами</w:t>
      </w:r>
    </w:p>
    <w:p>
      <w:pPr>
        <w:pStyle w:val="Normal"/>
        <w:shd w:fill="FFFFFF" w:val="clear"/>
        <w:spacing w:lineRule="auto" w:line="360"/>
        <w:ind w:left="36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-2"/>
          <w:sz w:val="26"/>
          <w:szCs w:val="26"/>
        </w:rPr>
        <w:t>Укрепление мышц пояса верхних конечностей, улучшение ды</w:t>
        <w:softHyphen/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</w:rPr>
        <w:t xml:space="preserve">хательной функции бронхов,  общефизиологическое воздействие, 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тренировка вестибулярного аппар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алфет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pacing w:lineRule="auto" w:line="360"/>
        <w:ind w:left="0" w:right="0" w:hanging="32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бенок становится около стенки вниз головой - вверх нога</w:t>
        <w:softHyphen/>
        <w:t xml:space="preserve">ми. При обильной мокроте ребенок откашливается и отхаркивает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окроту в салфетк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pacing w:val="-1"/>
          <w:sz w:val="32"/>
          <w:szCs w:val="32"/>
        </w:rPr>
        <w:t>Мартышки и кокосовые орех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 w:before="1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4"/>
          <w:sz w:val="26"/>
          <w:szCs w:val="26"/>
        </w:rPr>
        <w:t xml:space="preserve">Улучшение функции дыхания (глубины, ритма), укрепление 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 xml:space="preserve"> мышц рук, проговорившие звуков «ч» и «ш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ячи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02" w:leader="none"/>
        </w:tabs>
        <w:spacing w:lineRule="auto" w:line="360"/>
        <w:ind w:left="0" w:right="0" w:hanging="3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ти кидают мяч друг другу по кругу 3-4 раза. Это «погрузк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окосов мартышками на поезд». Затем дети производят круговые движения руками, произнося: «Чу-чу-чу, Поезд движется!» Через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2-3 минуты поезд останавливается, дети говорят: «Шшш». Посл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этого начинается «выгрузка кокосов» - те же движения, что и пр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«погрузке». При произношении звука «шшш» губы складываются в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рубочк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0" w:right="422" w:firstLine="106"/>
        <w:jc w:val="center"/>
        <w:rPr>
          <w:rFonts w:ascii="Times New Roman" w:hAnsi="Times New Roman" w:cs="Times New Roman"/>
          <w:color w:val="280099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280099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422" w:firstLine="106"/>
        <w:jc w:val="center"/>
        <w:rPr>
          <w:rFonts w:ascii="Times New Roman" w:hAnsi="Times New Roman" w:cs="Times New Roman"/>
          <w:color w:val="280099"/>
          <w:sz w:val="32"/>
          <w:szCs w:val="32"/>
        </w:rPr>
      </w:pPr>
      <w:r>
        <w:rPr>
          <w:rFonts w:cs="Times New Roman" w:ascii="Times New Roman" w:hAnsi="Times New Roman"/>
          <w:color w:val="280099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7635</wp:posOffset>
            </wp:positionH>
            <wp:positionV relativeFrom="paragraph">
              <wp:posOffset>211455</wp:posOffset>
            </wp:positionV>
            <wp:extent cx="3522345" cy="22155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0" w:right="422" w:firstLine="106"/>
        <w:jc w:val="center"/>
        <w:rPr>
          <w:rFonts w:ascii="Times New Roman" w:hAnsi="Times New Roman" w:cs="Times New Roman"/>
          <w:color w:val="280099"/>
          <w:sz w:val="32"/>
          <w:szCs w:val="32"/>
        </w:rPr>
      </w:pPr>
      <w:r>
        <w:rPr>
          <w:rFonts w:cs="Times New Roman" w:ascii="Times New Roman" w:hAnsi="Times New Roman"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422" w:firstLine="106"/>
        <w:jc w:val="center"/>
        <w:rPr>
          <w:rFonts w:ascii="Times New Roman" w:hAnsi="Times New Roman" w:cs="Times New Roman"/>
          <w:color w:val="280099"/>
          <w:sz w:val="32"/>
          <w:szCs w:val="32"/>
        </w:rPr>
      </w:pPr>
      <w:r>
        <w:rPr>
          <w:rFonts w:cs="Times New Roman" w:ascii="Times New Roman" w:hAnsi="Times New Roman"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422" w:firstLine="106"/>
        <w:jc w:val="center"/>
        <w:rPr>
          <w:rFonts w:ascii="Times New Roman" w:hAnsi="Times New Roman" w:cs="Times New Roman"/>
          <w:color w:val="280099"/>
          <w:sz w:val="32"/>
          <w:szCs w:val="32"/>
        </w:rPr>
      </w:pPr>
      <w:r>
        <w:rPr>
          <w:rFonts w:cs="Times New Roman" w:ascii="Times New Roman" w:hAnsi="Times New Roman"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422" w:firstLine="106"/>
        <w:jc w:val="center"/>
        <w:rPr>
          <w:rFonts w:ascii="Times New Roman" w:hAnsi="Times New Roman" w:cs="Times New Roman"/>
          <w:color w:val="280099"/>
          <w:sz w:val="32"/>
          <w:szCs w:val="32"/>
        </w:rPr>
      </w:pPr>
      <w:r>
        <w:rPr>
          <w:rFonts w:cs="Times New Roman" w:ascii="Times New Roman" w:hAnsi="Times New Roman"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422" w:firstLine="106"/>
        <w:jc w:val="center"/>
        <w:rPr>
          <w:rFonts w:ascii="Times New Roman" w:hAnsi="Times New Roman" w:cs="Times New Roman"/>
          <w:color w:val="280099"/>
          <w:sz w:val="32"/>
          <w:szCs w:val="32"/>
        </w:rPr>
      </w:pPr>
      <w:r>
        <w:rPr>
          <w:rFonts w:cs="Times New Roman" w:ascii="Times New Roman" w:hAnsi="Times New Roman"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422" w:firstLine="106"/>
        <w:jc w:val="center"/>
        <w:rPr>
          <w:rFonts w:ascii="Times New Roman" w:hAnsi="Times New Roman" w:cs="Times New Roman"/>
          <w:color w:val="280099"/>
          <w:sz w:val="32"/>
          <w:szCs w:val="32"/>
        </w:rPr>
      </w:pPr>
      <w:r>
        <w:rPr>
          <w:rFonts w:cs="Times New Roman" w:ascii="Times New Roman" w:hAnsi="Times New Roman"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422" w:firstLine="106"/>
        <w:jc w:val="center"/>
        <w:rPr>
          <w:rFonts w:ascii="Times New Roman" w:hAnsi="Times New Roman" w:cs="Times New Roman"/>
          <w:color w:val="280099"/>
          <w:sz w:val="32"/>
          <w:szCs w:val="32"/>
        </w:rPr>
      </w:pPr>
      <w:r>
        <w:rPr>
          <w:rFonts w:cs="Times New Roman" w:ascii="Times New Roman" w:hAnsi="Times New Roman"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422" w:firstLine="106"/>
        <w:jc w:val="center"/>
        <w:rPr>
          <w:rFonts w:ascii="Times New Roman" w:hAnsi="Times New Roman" w:cs="Times New Roman"/>
          <w:color w:val="280099"/>
          <w:sz w:val="32"/>
          <w:szCs w:val="32"/>
        </w:rPr>
      </w:pPr>
      <w:r>
        <w:rPr>
          <w:rFonts w:cs="Times New Roman" w:ascii="Times New Roman" w:hAnsi="Times New Roman"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422" w:firstLine="106"/>
        <w:jc w:val="center"/>
        <w:rPr/>
      </w:pPr>
      <w:r>
        <w:rPr>
          <w:rFonts w:cs="Times New Roman" w:ascii="Times New Roman" w:hAnsi="Times New Roman"/>
          <w:b/>
          <w:color w:val="280099"/>
          <w:spacing w:val="-1"/>
          <w:sz w:val="32"/>
          <w:szCs w:val="32"/>
        </w:rPr>
        <w:t xml:space="preserve">ПРИМЕРНЫЙ КОМПЛЕКС УПРАЖНЕНИЙ </w:t>
      </w:r>
      <w:r>
        <w:rPr>
          <w:rFonts w:cs="Times New Roman" w:ascii="Times New Roman" w:hAnsi="Times New Roman"/>
          <w:b/>
          <w:color w:val="280099"/>
          <w:spacing w:val="-2"/>
          <w:sz w:val="32"/>
          <w:szCs w:val="32"/>
        </w:rPr>
        <w:t>ПРИ БРОНХИТЕ И БРОНХИАЛЬНОЙ АСТМЕ</w:t>
      </w:r>
    </w:p>
    <w:p>
      <w:pPr>
        <w:pStyle w:val="Normal"/>
        <w:shd w:fill="FFFFFF" w:val="clear"/>
        <w:spacing w:lineRule="auto" w:line="360"/>
        <w:ind w:left="0" w:right="422" w:firstLine="106"/>
        <w:jc w:val="center"/>
        <w:rPr>
          <w:rFonts w:ascii="Times New Roman" w:hAnsi="Times New Roman" w:cs="Times New Roman"/>
          <w:b/>
          <w:b/>
          <w:color w:val="280099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280099"/>
          <w:spacing w:val="-2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 w:before="48" w:after="0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ыхательные упражнения при спокойной ходьбе: на один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шаг - вдох, на два шага - выдох, затем на два шага - вдох, на четы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ре шага - выдох. Следите за полнотой выдох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 w:before="48" w:after="0"/>
        <w:rPr>
          <w:rFonts w:ascii="Times New Roman" w:hAnsi="Times New Roman" w:cs="Times New Roman"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Бег трусцой (3-5 минут). Следить за дыханием, на три шага </w:t>
      </w:r>
      <w:r>
        <w:rPr>
          <w:rFonts w:cs="Times New Roman" w:ascii="Times New Roman" w:hAnsi="Times New Roman"/>
          <w:color w:val="000000"/>
          <w:sz w:val="26"/>
          <w:szCs w:val="26"/>
        </w:rPr>
        <w:t>вдох, на четыре шага - выдох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. П. - ноги шире плеч, руки опущены. Поднять руки через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тороны вверх, приподняться на носках, свободно наклониться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ронить рук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. П. - сидя на скамейке, ноги вытянуты вперед, руки согну</w:t>
        <w:softHyphen/>
        <w:t>ты в локтях. Отклониться назад - вдох, затем медленно наклонить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ся вперед до полного выдоха, руками достать носк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. П. - стоя ноги шире плеч, руки на поясе. Выполнять на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клоны вправо и влево, поднимая одну руку вверх и отводя ее в ст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ону наклон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И. П. - основная стойка. Поднять руки перед собой, потя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уться на носках вдох, присесть на корточки – продолжительный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выдох, сопровождаемый звуками - шшшааа, хххааа, жжжууух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жжжааа. шшшууу, жжжуу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, П. - стоя ноги шире плеч, в поднятых руках медицинбол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аклониться вперед, опустить мяч на пол и с силой прокатить его </w:t>
      </w:r>
      <w:r>
        <w:rPr>
          <w:rFonts w:cs="Times New Roman" w:ascii="Times New Roman" w:hAnsi="Times New Roman"/>
          <w:color w:val="000000"/>
          <w:sz w:val="26"/>
          <w:szCs w:val="26"/>
        </w:rPr>
        <w:t>назад, выдохнув со звуком - уууххх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. П. - сидя на стуле, ноги вытянуты вперед, руки опущен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из. Поднять ноги, подтянуть согнутые колени к груди, обхватить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х руками, спину согнуть, голову опустить - выдох. Вернуться в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сходное положение - вдох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И. П. - лежа, руками упершись в пол. Из этого полож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ерейти в упор присев с энергичным выдохо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. П. -основная стойка. Поднять руки рывком вверх, одно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ременно отставив левую ногу назад на вытянутый носок - вдох. </w:t>
      </w:r>
      <w:r>
        <w:rPr>
          <w:rFonts w:cs="Times New Roman" w:ascii="Times New Roman" w:hAnsi="Times New Roman"/>
          <w:color w:val="000000"/>
          <w:sz w:val="26"/>
          <w:szCs w:val="26"/>
        </w:rPr>
        <w:t>Вернуться в И. П. - выдох. То же правой ного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покойная ходьба, дыхательные упражнения. И. П. - стоя ноги шире плеч, руки вдоль туловища. Развести руки в стороны - вдох, рывком обнять себя с энергичным выдохом</w:t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29360</wp:posOffset>
            </wp:positionH>
            <wp:positionV relativeFrom="paragraph">
              <wp:posOffset>19685</wp:posOffset>
            </wp:positionV>
            <wp:extent cx="3930650" cy="28657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bCs/>
          <w:color w:val="280099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bCs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bCs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bCs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bCs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bCs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bCs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bCs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bCs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bCs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bCs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bCs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bCs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bCs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bCs/>
          <w:color w:val="28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0" w:right="134" w:hanging="0"/>
        <w:jc w:val="center"/>
        <w:rPr>
          <w:rFonts w:ascii="Times New Roman" w:hAnsi="Times New Roman" w:cs="Times New Roman"/>
          <w:b/>
          <w:b/>
          <w:bCs/>
          <w:color w:val="280099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pacing w:val="-2"/>
          <w:sz w:val="32"/>
          <w:szCs w:val="32"/>
        </w:rPr>
        <w:t>ПРИМЕРНЫЙ КОМПЛЕКС УПРАЖНЕНИЙ</w:t>
      </w:r>
    </w:p>
    <w:p>
      <w:pPr>
        <w:pStyle w:val="Normal"/>
        <w:shd w:fill="FFFFFF" w:val="clear"/>
        <w:spacing w:lineRule="auto" w:line="360"/>
        <w:ind w:left="0" w:right="58" w:hanging="0"/>
        <w:jc w:val="center"/>
        <w:rPr>
          <w:rFonts w:ascii="Times New Roman" w:hAnsi="Times New Roman" w:cs="Times New Roman"/>
          <w:b/>
          <w:b/>
          <w:bCs/>
          <w:color w:val="280099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pacing w:val="-3"/>
          <w:sz w:val="32"/>
          <w:szCs w:val="32"/>
        </w:rPr>
        <w:t>ДЛЯ ПРОФИЛАКТИКИ И ЛЕЧЕНИЯ НАЧАЛЬНЫХ ФОРМ</w:t>
      </w:r>
    </w:p>
    <w:p>
      <w:pPr>
        <w:pStyle w:val="Normal"/>
        <w:shd w:fill="FFFFFF" w:val="clear"/>
        <w:spacing w:lineRule="auto" w:line="360"/>
        <w:ind w:left="0" w:right="154" w:hanging="0"/>
        <w:jc w:val="center"/>
        <w:rPr>
          <w:rFonts w:ascii="Times New Roman" w:hAnsi="Times New Roman" w:cs="Times New Roman"/>
          <w:b/>
          <w:b/>
          <w:bCs/>
          <w:color w:val="280099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pacing w:val="-2"/>
          <w:sz w:val="32"/>
          <w:szCs w:val="32"/>
        </w:rPr>
        <w:t>ПЛОСКОСТОПИЯ</w:t>
      </w:r>
    </w:p>
    <w:p>
      <w:pPr>
        <w:pStyle w:val="Normal"/>
        <w:shd w:fill="FFFFFF" w:val="clear"/>
        <w:spacing w:lineRule="auto" w:line="360"/>
        <w:ind w:left="0" w:right="154" w:hanging="0"/>
        <w:jc w:val="center"/>
        <w:rPr>
          <w:rFonts w:ascii="Times New Roman" w:hAnsi="Times New Roman" w:cs="Times New Roman"/>
          <w:b/>
          <w:b/>
          <w:bCs/>
          <w:color w:val="280099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80099"/>
          <w:spacing w:val="-2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uto" w:line="360" w:before="77" w:after="0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. П. - сидя на скамейке или стуле, правую ногу вперед П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орот стопы внутрь с оттягиванием носка. Повторить 10 раз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77" w:after="0"/>
        <w:rPr>
          <w:rFonts w:ascii="Times New Roman" w:hAnsi="Times New Roman" w:cs="Times New Roman"/>
          <w:color w:val="000000"/>
          <w:spacing w:val="-3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То же сто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. П. - стоя на наружных сводах стоп. Подняться на носки -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ернуться в И. П., повторить 6-8 раз-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. П. - стоя на наружных сводах стоп - полу присед - 6-8 раз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И. П. - руки на поясе. Ходьба на наружных сводах стоп -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30-60 секунд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uto" w:line="360" w:before="10" w:after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. П. - основная стойка с сомкнутыми носками, руки на поясе. Поднять пальцы ног кверху- вернуться в И. П., повторить 10-15 раз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10" w:after="0"/>
        <w:rPr>
          <w:rFonts w:ascii="Times New Roman" w:hAnsi="Times New Roman" w:cs="Times New Roman"/>
          <w:color w:val="000000"/>
          <w:spacing w:val="-2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uto" w:line="360" w:before="1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 П. - стоя носками внутрь, пятками наружу - подняться 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оски - вернуться в И. П., повторить 10 раз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10" w:after="0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. П. - стойка ноги врозь, стопы параллельны, руки в сторо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ы, присед на всей ступне - вернуться в И. П., повторить 6-8 раз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И. П. - стоя, правая нога перед носком левой, след в след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одняться на носки, вернуться в И. П., повторить 6-8 раз. Зате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поменять ног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auto" w:line="360" w:before="1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, П. - стоя на носках, руки на поясе (стопы параллельны)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качиваться в голеностопных суставах, поднимаясь на носки 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пускаясь, повторить 8-10 раз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10" w:after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. П. - стоя на носках, повернуть пятки наружу – вернутьс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в И. П., 8-10 раз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rPr>
          <w:rFonts w:ascii="Times New Roman" w:hAnsi="Times New Roman" w:cs="Times New Roman"/>
          <w:color w:val="000000"/>
          <w:spacing w:val="-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auto" w:line="360" w:before="10" w:after="0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И. П, - стоя, стопы параллельны, на расстоянии ладони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гибая пальцы, поднимать внутренний край стопы, 8-10 раз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10" w:after="0"/>
        <w:rPr>
          <w:rFonts w:ascii="Times New Roman" w:hAnsi="Times New Roman" w:cs="Times New Roman"/>
          <w:color w:val="000000"/>
          <w:spacing w:val="-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. П. - стоя, стопы повернуть внутрь, подняться на носки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медленно согнуть ноги в коленях, медленно выпрямить в коленях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ернуться в И. П., 6-8 раз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rPr>
          <w:rFonts w:ascii="Times New Roman" w:hAnsi="Times New Roman" w:cs="Times New Roman"/>
          <w:color w:val="000000"/>
          <w:spacing w:val="-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4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. П. - упор, стоя на четвереньках, передвигаться небольши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ми шагами вперед (30-40 секунд), то же самое прыжками «зайчиком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rPr>
          <w:rFonts w:ascii="Times New Roman" w:hAnsi="Times New Roman" w:cs="Times New Roman"/>
          <w:color w:val="000000"/>
          <w:spacing w:val="-2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8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auto" w:line="36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И. П. - ходьба в полуприседе (30—40 секунд)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. П. - стоя, поднять левую (правую) ногу, разгибая и сг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ая стопы (оттягивание носка вниз и на себя). Упражнение выпо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яется в быстром темпе, повторить 10-12 раз каждой ногой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rPr>
          <w:rFonts w:ascii="Times New Roman" w:hAnsi="Times New Roman" w:cs="Times New Roman"/>
          <w:color w:val="000000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. П. - стоя, поворот стопы наружу, поворот стоп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днятой ногой, 4-6 раз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 П. - круговые движения стопо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pacing w:lineRule="auto" w:line="36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Ходьба на носках «крадучись» (в полуприседе), носки внутрь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Ходьба гусиным шаго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10" w:right="0" w:firstLine="346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И. П. - захватить пальцами ног карандаш или палочку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ходьба 30-40 секунд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0" w:right="0" w:hanging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7730</wp:posOffset>
            </wp:positionH>
            <wp:positionV relativeFrom="paragraph">
              <wp:posOffset>-12065</wp:posOffset>
            </wp:positionV>
            <wp:extent cx="2025015" cy="24295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lockText">
    <w:name w:val="Block Text"/>
    <w:basedOn w:val="Normal"/>
    <w:qFormat/>
    <w:pPr>
      <w:shd w:fill="FFFFFF" w:val="clear"/>
      <w:spacing w:lineRule="exact" w:line="269" w:before="48" w:after="0"/>
      <w:ind w:left="1056" w:right="192" w:firstLine="365"/>
      <w:jc w:val="both"/>
    </w:pPr>
    <w:rPr>
      <w:b/>
      <w:color w:val="000000"/>
      <w:spacing w:val="-1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29:00Z</dcterms:created>
  <dc:creator>User</dc:creator>
  <dc:description/>
  <dc:language>en-US</dc:language>
  <cp:lastModifiedBy>User</cp:lastModifiedBy>
  <dcterms:modified xsi:type="dcterms:W3CDTF">2014-06-01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